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69120174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2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місця розташування тимчасових споруд для провадження підприємницької діяльності (торговельні павільйони для продажу продовольчих товарів) ФОП ЛІСКОВСЬКОМУ О.М. на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Рєпіна (напроти будівлі № 51)</w:t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 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місце розташування стаціонарних тимчасових споруд (далі - ТС) для провадження підприємницької діяльності (чотири торговельні павільйони для продажу продовольчих товарів площею 27,3 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жний) фізичній особі-підприємцю ЛІСКОВСЬКОМУ Олегу Михайловичу на вул. Рєпіна (напроти будівлі № 51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 від 14.01.2025 № 30 «Про погодження місця розташування тимчасових споруд для провадження підприємницької діяльності (торговельні павільйони для продажу продовольчих товарів) ФОП ЛІСКОВСЬКОМУ О.М. на вул. Рєпіна (напроти будівлі № 51)» вважати таким, що втратило чинність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их споруд території відповідно до Правил благоустрою території міста Смі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хітектури, рег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удови та земельних</w:t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User</dc:creator>
  <dc:description/>
  <cp:keywords/>
  <dc:language>en-US</dc:language>
  <cp:lastModifiedBy>user1 user1</cp:lastModifiedBy>
  <cp:lastPrinted>2025-01-09T10:07:00Z</cp:lastPrinted>
  <dcterms:modified xsi:type="dcterms:W3CDTF">2025-02-28T09:49:00Z</dcterms:modified>
  <cp:revision>12</cp:revision>
  <dc:subject/>
  <dc:title> </dc:title>
</cp:coreProperties>
</file>