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66638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Святопокровській (біля Смілянського колгоспного ринку) ФОП МІЩЕНКО С.В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2 від 25.01.2024 (торгівельний павільйон для продажу продовольчих та непродовольчих товарів) на вулиці Святопокровській (кол. Мічуріна) (біля Смілянського колгоспного ринку), виданий фізичній особі-підприємцю МІЩЕНКО Світлані Василівні, строком до  16.01.2026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3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8T15:00:00Z</dcterms:modified>
  <cp:revision>6</cp:revision>
  <dc:subject/>
  <dc:title> </dc:title>
</cp:coreProperties>
</file>