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3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надання статусу службової 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квартири №  в будинк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статей 118, 119, 12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оложення про надання службових жилих приміщень і користування ними в Українській РСР, затвердженого постановою Ради Міністрів УРСР «Про службові жилі приміщення» від 04 лютого 1988 року № 37, рекомендацій громадської комісії з житлових питань (протокол від 23.04.2024 № 4), розглянувши Рішення Смілянського міськрайонного суду від 17.01.2024 № 703/4261/23 про визнання квартири №  по вул. АДРЕСА відумерлою спадщиною, клопотання  в.о. директора комунального некомерційного підприємства «Смілянська міська лікарня»  від  09.04.2024  № 01-20/257, заяву  ОСОБИ_1 від 16.04.2024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квартиру  №  в житловому будинку по вул. АДРЕСА  житловою площею 16,8 кв.м  до рахунку службових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2. Затвердити протокол засідання адміністративної наради щодо забезпечення працівників лікарні та членів їх сімей жилими приміщеннями  від 09.04.2024 № 1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дати ОСОБІ_1, 1995 року народження, лікарю-анестезіологу  блоку анестезіології та палати інтенсивної терапії хірургічного центру КНП «Смілянська міська лікарня», внутрішньо переміщеній особі, однокімнатну службову квартиру № , житловою площею 16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по вул. АДРЕСА зі складом сім’ї 2 особи: він та дружина – ОСОБА_2, 1994 року народження, внутрішньо переміщена особа, лікар кабінету комп’ютерної томографії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1">
    <w:name w:val="Основной текст 31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7:00Z</dcterms:created>
  <dc:creator>User</dc:creator>
  <dc:description/>
  <cp:keywords/>
  <dc:language>en-US</dc:language>
  <cp:lastModifiedBy>user1 user1</cp:lastModifiedBy>
  <cp:lastPrinted>2024-04-17T10:14:00Z</cp:lastPrinted>
  <dcterms:modified xsi:type="dcterms:W3CDTF">2024-05-15T08:56:00Z</dcterms:modified>
  <cp:revision>10</cp:revision>
  <dc:subject/>
  <dc:title> </dc:title>
</cp:coreProperties>
</file>