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216485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групи тимчасових споруд для провадження підприємницької діяльності на  вул. Богдана Хмельницького (біля стадіону «Локомотив») ТОВ «ДСП-ПЛЮС»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групи тимчасових споруд для провадження підприємницької діяльності № 16 від 17.06.2024 (десять зблокованих торговельних павільйонів по продажу продовольчих та непродовольчих товарів) на вулиці Богдана Хмельницького (біля стадіону «Локомотив»), виданий товариству з обмеженою відповідальністю «ДСП-ПЛЮС», строком до  16.12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3:00Z</dcterms:created>
  <dc:creator>Admin</dc:creator>
  <dc:description/>
  <cp:keywords/>
  <dc:language>en-US</dc:language>
  <cp:lastModifiedBy>Пользователь</cp:lastModifiedBy>
  <cp:lastPrinted>2025-03-17T12:36:00Z</cp:lastPrinted>
  <dcterms:modified xsi:type="dcterms:W3CDTF">2025-03-17T10:36:00Z</dcterms:modified>
  <cp:revision>10</cp:revision>
  <dc:subject/>
  <dc:title> </dc:title>
</cp:coreProperties>
</file>