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30075755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4.12.2023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508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Паньшиної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30.11.2023 № 30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Паньшиній Ніні Михайлівні місце для розміщення об’єкту виїзної торгівлі продовольчими товарами площею      6,51 кв.м по  вул. Телеграфній до 31.1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Паньшиній Н.М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3-12-11T12:35:00Z</cp:lastPrinted>
  <dcterms:modified xsi:type="dcterms:W3CDTF">2023-12-19T13:04:00Z</dcterms:modified>
  <cp:revision>89</cp:revision>
  <dc:subject/>
  <dc:title> </dc:title>
</cp:coreProperties>
</file>