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uk-UA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23.02.2023</w:t>
      </w:r>
      <w:r>
        <w:rPr>
          <w:color w:val="000000"/>
          <w:sz w:val="28"/>
          <w:szCs w:val="28"/>
          <w:lang w:val="uk-UA" w:eastAsia="en-US"/>
        </w:rPr>
        <w:t>___</w:t>
        <w:tab/>
        <w:tab/>
        <w:tab/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66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ярмар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родажу весняних квітів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п. 8 п. «а» ст. 30, п. 3 ч. 4 ст. 42, ч. 6 ст. 59 Закону України від 21.05.1997 № 280/97-ВР «Про місцеве самоврядування в Україні», наказу Міністерства зовнішніх економічних зв’язків і торгівлі України від 08.07.1996     № 369 «Про затвердження Правил роботи дрібнороздрібної торговельної мережі», з метою впорядкування торгівлі весняними квітам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Організувати та провести ярмарок з продажу весняних квітів у період з 25.02.2023 по 10.03.2023 року на території міс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місця проведення ярмарку з продажу весняних квітів згідно додатку, а також встановити їх режим роботи з 06:00 до 17:00 год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Управлінню економічного розвитку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1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прияти в організації ярмарку з продажу весняних квітів на території міста суб’єктами господарювання у визначених цим рішенням  місц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 Забезпечити оформлення та видачу витягів з протоколу засідання постійно діючої комісії по контролю за організацією обслуговування населення підприємствами торгівлі, ресторанного господарства та послуг для здійснення роздрібної торгівлі весняними квітами з подальшим заключенням договорів пайової участі в утриманні об’єктів благоустрою в управлінні житлово-комунального госпо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3. Спільно з управлінням житлово-комунального господарства здійснювати контроль за дотриманням суб'єктами господарювання усіх форм власності вимог діючого законодавства у сфері торгівлі та правил благоуст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Суб'єктам господарювання при здійсненні торговельної діяльності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1. Дотримуватись санітарно-гігієнічних та протиепідемічних вимог згідно діючого законодавства України, забезпечити належне утримання елементів благоустрою за визначеним місцем здійснення торгівлі, а також прилеглої до нього територ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Відділу організаційної роботи, діловодства та контролю забезпечити висвітлення інформації про проведення даного ярмарку на офіційному сайті Сміля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першого заступника міського голови Лисенка О. В.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</w:t>
        <w:tab/>
        <w:t>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</w:t>
        <w:tab/>
        <w:t>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</w:t>
        <w:tab/>
        <w:tab/>
        <w:t>Лариса МАТВЄЄ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від __</w:t>
      </w:r>
      <w:r>
        <w:rPr>
          <w:sz w:val="28"/>
          <w:szCs w:val="28"/>
          <w:u w:val="single"/>
          <w:lang w:val="uk-UA"/>
        </w:rPr>
        <w:t>23.02.2023</w:t>
      </w:r>
      <w:r>
        <w:rPr>
          <w:sz w:val="28"/>
          <w:szCs w:val="28"/>
          <w:lang w:val="uk-UA"/>
        </w:rPr>
        <w:t>__№ __</w:t>
      </w:r>
      <w:r>
        <w:rPr>
          <w:sz w:val="28"/>
          <w:szCs w:val="28"/>
          <w:u w:val="single"/>
          <w:lang w:val="uk-UA"/>
        </w:rPr>
        <w:t>66</w:t>
      </w:r>
      <w:r>
        <w:rPr>
          <w:sz w:val="28"/>
          <w:szCs w:val="28"/>
          <w:lang w:val="uk-UA"/>
        </w:rPr>
        <w:t>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ісц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ярмарку з продажу весняних квіт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території міста з 25.02.2023 по 10.03.2023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дійснення торгівлі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 вул. В. Чорновола (вздовж комплексу магазинів між входами в ринок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40 річчя Перемоги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Рєпіна (біля ринку)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Б.Хмельницького (біля стадіону «Локомотив»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(біля квіткового ринку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Олександр 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риса МАТВЄЄ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sectPr>
      <w:type w:val="nextPage"/>
      <w:pgSz w:w="12240" w:h="15840"/>
      <w:pgMar w:left="1701" w:right="616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8:00Z</dcterms:created>
  <dc:creator>123</dc:creator>
  <dc:description/>
  <cp:keywords/>
  <dc:language>en-US</dc:language>
  <cp:lastModifiedBy>Iнна</cp:lastModifiedBy>
  <cp:lastPrinted>2023-02-21T11:44:00Z</cp:lastPrinted>
  <dcterms:modified xsi:type="dcterms:W3CDTF">2023-02-27T09:07:00Z</dcterms:modified>
  <cp:revision>69</cp:revision>
  <dc:subject/>
  <dc:title> </dc:title>
</cp:coreProperties>
</file>