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36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57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УСПІШНИЙ ДІМ+» по вул. Тараса Шевченка, будинок № 57 від 17.04.2022, Протоколу засідання постійно діючої комісії для розгляду питань щодо відключення споживачів від систем централізованого опалення від 17.08.2022 № 7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57 по вул. Тараса Шевч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9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8-29T09:05:00Z</dcterms:modified>
  <cp:revision>4</cp:revision>
  <dc:subject/>
  <dc:title> </dc:title>
</cp:coreProperties>
</file>