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8016310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9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Рєпіна (біля будівлі № 5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Рєпіна (біля будівлі № 51) терміном з 01.05.2024 по 3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артинюку С.С. до 01.05.2024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2-26T08:45:00Z</dcterms:modified>
  <cp:revision>12</cp:revision>
  <dc:subject/>
  <dc:title> </dc:title>
</cp:coreProperties>
</file>