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uk-UA" w:eastAsia="en-US"/>
        </w:rPr>
        <w:t>__</w:t>
        <w:tab/>
        <w:tab/>
        <w:tab/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94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хвалення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філактики злочинності 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иторії Смілянської мі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иторіальної громад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еріод 2025-2027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. 3 ч. 4 ст. 42, п. 1 ч. 2 ст. 52, ч. 6 ст. 59 Закону України від 21.05.1997 № 280/97-ВР «Про місцеве самоврядування в Україні», </w:t>
      </w:r>
      <w:r>
        <w:rPr>
          <w:sz w:val="28"/>
          <w:szCs w:val="28"/>
          <w:lang w:val="uk-UA"/>
        </w:rPr>
        <w:t>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lang w:val="uk-UA" w:eastAsia="ru-RU"/>
        </w:rPr>
        <w:t xml:space="preserve">1. Схвалити </w:t>
      </w:r>
      <w:r>
        <w:rPr>
          <w:color w:val="000000"/>
          <w:sz w:val="28"/>
          <w:szCs w:val="28"/>
          <w:lang w:val="uk-UA" w:eastAsia="ru-RU"/>
        </w:rPr>
        <w:t xml:space="preserve">Програму </w:t>
      </w:r>
      <w:r>
        <w:rPr>
          <w:sz w:val="28"/>
          <w:lang w:val="uk-UA"/>
        </w:rPr>
        <w:t>профілактики злочинності на території Смілянської міської територіальної громади на період 2025-2027 років</w:t>
      </w:r>
      <w:r>
        <w:rPr>
          <w:bCs/>
          <w:sz w:val="28"/>
          <w:szCs w:val="28"/>
          <w:lang w:val="uk-UA" w:eastAsia="ru-RU" w:bidi="uk-UA"/>
        </w:rPr>
        <w:t xml:space="preserve"> 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>2. Винести Програму на розгляд міської ради.</w:t>
      </w:r>
    </w:p>
    <w:p>
      <w:pPr>
        <w:pStyle w:val="Normal"/>
        <w:tabs>
          <w:tab w:val="clear" w:pos="720"/>
          <w:tab w:val="left" w:pos="3135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 w:eastAsia="ru-RU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 О Г О Д Ж Е Н О</w:t>
      </w:r>
    </w:p>
    <w:p>
      <w:pPr>
        <w:pStyle w:val="Normal"/>
        <w:ind w:left="-993" w:right="992" w:hanging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даток</w:t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 рішення виконавчого комітету</w:t>
      </w:r>
    </w:p>
    <w:p>
      <w:pPr>
        <w:pStyle w:val="Normal"/>
        <w:ind w:left="5954" w:hanging="0"/>
        <w:jc w:val="both"/>
        <w:rPr/>
      </w:pPr>
      <w:r>
        <w:rPr>
          <w:bCs/>
          <w:sz w:val="24"/>
          <w:szCs w:val="24"/>
          <w:lang w:val="uk-UA" w:bidi="uk-UA"/>
        </w:rPr>
        <w:t>від __</w:t>
      </w:r>
      <w:r>
        <w:rPr>
          <w:bCs/>
          <w:sz w:val="24"/>
          <w:szCs w:val="24"/>
          <w:u w:val="single"/>
          <w:lang w:val="uk-UA" w:bidi="uk-UA"/>
        </w:rPr>
        <w:t>13.06.2024</w:t>
      </w:r>
      <w:r>
        <w:rPr>
          <w:bCs/>
          <w:sz w:val="24"/>
          <w:szCs w:val="24"/>
          <w:lang w:val="uk-UA" w:bidi="uk-UA"/>
        </w:rPr>
        <w:t>___ № __</w:t>
      </w:r>
      <w:r>
        <w:rPr>
          <w:bCs/>
          <w:sz w:val="24"/>
          <w:szCs w:val="24"/>
          <w:u w:val="single"/>
          <w:lang w:val="uk-UA" w:bidi="uk-UA"/>
        </w:rPr>
        <w:t>294</w:t>
      </w:r>
      <w:r>
        <w:rPr>
          <w:bCs/>
          <w:sz w:val="24"/>
          <w:szCs w:val="24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4"/>
          <w:lang w:val="uk-UA" w:bidi="uk-UA"/>
        </w:rPr>
      </w:pPr>
      <w:r>
        <w:rPr>
          <w:bCs/>
          <w:sz w:val="28"/>
          <w:szCs w:val="24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актики злочинності на території Смілянської міської територіальної громади на період 2025-2027 рок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Співрозробники Програми: відділ поліції № 2 Черкаського районного управління поліції Головного управління національної поліції України в Черкаській області (далі - ВП № 2 ЧРУП ГУНП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4. Відповідальний виконавець Програми: ВП № 2 ЧРУП ГУНП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5. Учасники Програми: Черкаське районне управління поліції Головного управління національної поліції України в Черкаській області (далі - ЧРУП ГУНП), Головне управління національної поліції України в Черкаській області (далі - ГУНП в Черкаській області), відділ з питань ЦЗ та ОР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Термін реалізації Програми: 2025-2027 ро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 w:eastAsia="ru-RU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а суспільно-політична та економічна ситуація, </w:t>
      </w:r>
      <w:r>
        <w:rPr>
          <w:rFonts w:eastAsia="MS Mincho;ＭＳ 明朝"/>
          <w:sz w:val="28"/>
          <w:szCs w:val="28"/>
          <w:lang w:val="uk-UA"/>
        </w:rPr>
        <w:t>військова агресія з боку російської федерації</w:t>
      </w:r>
      <w:r>
        <w:rPr>
          <w:sz w:val="28"/>
          <w:szCs w:val="28"/>
          <w:lang w:val="uk-UA"/>
        </w:rPr>
        <w:t xml:space="preserve"> значною мірою впливають на криміногенну обстановку на території м. Смі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иження рівня зайнятості населення, скорочення кількості робочих місць не лише в місті, але й в цілому по Україні негативно позначаються на рівні злочинності, призводять до збільшення кількості випадків шахрайського заволодіння коштами одиноких громадян та людей похилого віку, крадіжок з офісів і помешкань громадян, розповсюдження наркоманії, пияцтва, протиправних проявів у молодіжному середовищі та серед неповнолітніх, незаконного заволодіння транспортними засобами, інших правопорушень та злочині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ефективності заходів, які вживаються </w:t>
      </w:r>
      <w:r>
        <w:rPr>
          <w:sz w:val="28"/>
          <w:szCs w:val="28"/>
          <w:shd w:fill="FFFFFF" w:val="clear"/>
          <w:lang w:val="uk-UA"/>
        </w:rPr>
        <w:t>органами виконавчої влади та органами місцевого самоврядування</w:t>
      </w:r>
      <w:r>
        <w:rPr>
          <w:sz w:val="28"/>
          <w:szCs w:val="28"/>
          <w:lang w:val="uk-UA"/>
        </w:rPr>
        <w:t xml:space="preserve"> для забезпечення публічної безпеки і порядку, дієвої протидії злочинності та правопорушенням, охорони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Продовження додатк</w:t>
      </w:r>
      <w:r>
        <w:rPr>
          <w:sz w:val="24"/>
          <w:szCs w:val="24"/>
          <w:lang w:val="uk-UA"/>
        </w:rPr>
        <w:t>а</w:t>
      </w:r>
    </w:p>
    <w:p>
      <w:pPr>
        <w:pStyle w:val="23"/>
        <w:spacing w:lineRule="auto" w:line="240" w:before="0" w:after="0"/>
        <w:ind w:left="0" w:firstLine="567"/>
        <w:jc w:val="both"/>
        <w:rPr>
          <w:bCs/>
          <w:spacing w:val="2"/>
          <w:sz w:val="28"/>
          <w:szCs w:val="28"/>
          <w:shd w:fill="FFFFFF" w:val="clear"/>
          <w:lang w:val="uk-UA"/>
        </w:rPr>
      </w:pPr>
      <w:r>
        <w:rPr>
          <w:bCs/>
          <w:spacing w:val="2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і свобод людини, а також інтересів суспільства і держави, завжди були першочерговими.</w:t>
      </w:r>
    </w:p>
    <w:p>
      <w:pPr>
        <w:pStyle w:val="23"/>
        <w:spacing w:lineRule="auto" w:line="240" w:before="0" w:after="0"/>
        <w:ind w:left="0" w:firstLine="567"/>
        <w:jc w:val="both"/>
        <w:rPr>
          <w:bCs/>
          <w:spacing w:val="2"/>
          <w:sz w:val="28"/>
          <w:szCs w:val="28"/>
          <w:shd w:fill="FFFFFF" w:val="clear"/>
          <w:lang w:val="uk-UA"/>
        </w:rPr>
      </w:pPr>
      <w:r>
        <w:rPr>
          <w:bCs/>
          <w:spacing w:val="2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етою Програми є забезпечення сталої протидії кримінальним та адміністративним правопорушенням, зменшення вірогідності кримінальних замахів на життя, здоров’я, честь та гідність громадян, майно різної форми власності та господарську діяльність, зміцнення громадського порядку і безпеки, створення надійного бар’єру на шляху подальшої наркотизації суспільства та подолання корумпованості владних структур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</w:rPr>
        <w:t>Завдання Програм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дання допомоги у </w:t>
      </w:r>
      <w:r>
        <w:rPr>
          <w:sz w:val="28"/>
          <w:szCs w:val="28"/>
          <w:lang w:val="uk-UA"/>
        </w:rPr>
        <w:t>підвищенні рівня готовності розрахункових сил і засобів для забезпечення охорони публічної безпеки та порядку, 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хорона прав і свобод людини, а також інтересів суспільства і держа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ревентивної та профілактичної діяльності спрямованої на запобігання вчиненню правопоруш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дійснення заходів спрямованих на усунення загроз життю та здоров’ю фізичних осіб і публічної безпеки, що виникли внаслідок вчинення кримінального, адміністративного правопору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ння допомоги у </w:t>
      </w:r>
      <w:r>
        <w:rPr>
          <w:sz w:val="28"/>
          <w:szCs w:val="28"/>
          <w:lang w:val="uk-UA"/>
        </w:rPr>
        <w:t>підвищенні рівня матеріально-технічного забезпечення ВП № 2 ЧРУП ГУН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Зазначені вище завдання передбачаються у заходах Програми, згідно з додатком 2 до Програм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lang w:val="uk-UA"/>
        </w:rPr>
        <w:t>Очікувані результати реалізації Програм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наслідок виконання визначених та напрацювання і здійснення інших заходів слід очікувати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акріплення тенденції щодо зменшення числа вчинених злочинів у розрахунку на 10 тис. населення міста та зміцнення ступеня довіри громадян до державних інституцій, як захисників їх прав і свобод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ниження тиску організованої злочинності на суспільство, зменшення обсягів "тіньової" економіки, підвищення рівня захищеності економічних відносин від злочинних посягань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інімізації негативного впливу криміналітету на підліткове середовище, зменшення втягнення підлітків у злочинну діяльність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уйнування схем постачання наркотичних і психотропних речовин на споживчий «наркоринок» та звуження таким чином суспільної небезпеки від осіб, які вживають наркотичні засоби у немедичних цілях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більш стійкої соціалізації осіб, які свого часу порушили закон і були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тягнуті до відповідальності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двищення рівня безпеки у громадських місцях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двищення рівня безпеки дорожнього рух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поліпшення фінансового і матеріального забезпечення правоохоронної діяльності та кадрового потенціалу полі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, що виділяються на реалізацію Програми, здійснити заходи щодо покращення матеріально-технічного становища ВП № 2 ЧРУП ГУНП шляхом придбання автотранспорту, паливно-мастильних матеріалів, запасних частин до автомобілів, офісної техніки, бланкової продукції, канцелярського приладдя, сучасних засобів зв’язку, проведення як поточних так і капітальних ремонтів будівлі полі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6. Фінансове забезпечення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та учасники Програми забезпечують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left="1416" w:firstLine="708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7. Контроль за ходом викон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нтроль за реалізацією заходів, передбачених Програмою, здійснюватиме у межах компетенції відділ з питань ЦЗ та ОР та відділ бухгалтерського обліку і звіт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sz w:val="28"/>
          <w:lang w:val="uk-UA"/>
        </w:rPr>
        <w:t>профілактики злочинності на території Смілянської міської територіальної громади на період 2025-2027 рок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552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ind w:right="567" w:hanging="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sz w:val="28"/>
          <w:lang w:val="uk-UA"/>
        </w:rPr>
        <w:t>профілактики злочинності на території Смілянської міської територіальної громади на період 2025-2027 років</w:t>
      </w:r>
    </w:p>
    <w:p>
      <w:pPr>
        <w:pStyle w:val="Normal"/>
        <w:ind w:right="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1"/>
        <w:gridCol w:w="708"/>
        <w:gridCol w:w="2551"/>
        <w:gridCol w:w="2126"/>
        <w:gridCol w:w="709"/>
        <w:gridCol w:w="708"/>
        <w:gridCol w:w="709"/>
        <w:gridCol w:w="1986"/>
      </w:tblGrid>
      <w:tr>
        <w:trPr>
          <w:trHeight w:val="1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</w:rPr>
              <w:t xml:space="preserve"> заход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7 рі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  <w:r>
              <w:rPr>
                <w:sz w:val="24"/>
                <w:szCs w:val="24"/>
                <w:lang w:val="uk-UA"/>
              </w:rPr>
              <w:t>оптимальних умов функціонування відділу полі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точного, капі-тального ремонту приміщень, придбання матеріалів (конструктцій) для проведен-ня ремонту приміщення будівлі ВП № 2 ЧРУП ГУН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 № 2 ЧРУП ГУНП, ЧРУП ГУНП, ГУНП в Черкаській області, виконавчий комітет Сміля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досконалення умов для функціонування відділу поліції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виконання</w:t>
            </w:r>
            <w:r>
              <w:rPr>
                <w:sz w:val="24"/>
                <w:szCs w:val="24"/>
              </w:rPr>
              <w:t xml:space="preserve"> функцій полі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автотранспорту</w:t>
            </w:r>
            <w:r>
              <w:rPr>
                <w:sz w:val="24"/>
                <w:szCs w:val="24"/>
                <w:lang w:val="uk-UA"/>
              </w:rPr>
              <w:t>, придбання комплектуючих та запасних частин для автотран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№ 2 ЧРУП ГУНП, ЧРУП ГУНП, ГУНП в Черкаській області, виконавчий комітет Сміля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строку експлуатації та підвищення рівня безпеки Т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ворення опти-мальних умов укомплектуван-ня паливно-мас-тильними мате-ріа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идбання п</w:t>
            </w:r>
            <w:r>
              <w:rPr>
                <w:sz w:val="24"/>
                <w:szCs w:val="24"/>
              </w:rPr>
              <w:t>аливно-мастиль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матеріал</w:t>
            </w:r>
            <w:r>
              <w:rPr>
                <w:sz w:val="24"/>
                <w:szCs w:val="24"/>
                <w:lang w:val="uk-UA"/>
              </w:rPr>
              <w:t>ів та інших технічних рі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№ 2 ЧРУП ГУНП, ЧРУП ГУНП, ГУНП в Черкаській області, виконавчий комітет Сміля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бічне матеріально-технічне забезпечення сил і засобів поліції</w:t>
            </w:r>
          </w:p>
        </w:tc>
      </w:tr>
    </w:tbl>
    <w:p>
      <w:pPr>
        <w:pStyle w:val="Subtitle"/>
        <w:ind w:left="11766" w:hanging="0"/>
        <w:jc w:val="left"/>
        <w:rPr/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одовження додатка 2 до Прог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1"/>
        <w:gridCol w:w="708"/>
        <w:gridCol w:w="2551"/>
        <w:gridCol w:w="2126"/>
        <w:gridCol w:w="709"/>
        <w:gridCol w:w="708"/>
        <w:gridCol w:w="709"/>
        <w:gridCol w:w="198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птимальних умов укомплек-тування оргтех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ікою</w:t>
            </w:r>
            <w:r>
              <w:rPr>
                <w:sz w:val="24"/>
                <w:szCs w:val="24"/>
                <w:lang w:val="uk-UA"/>
              </w:rPr>
              <w:t xml:space="preserve"> та облад-нанням, канце-лярським приладдям та това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бання оргтехніки та обладнання</w:t>
            </w:r>
            <w:r>
              <w:rPr>
                <w:sz w:val="24"/>
                <w:szCs w:val="24"/>
                <w:lang w:val="uk-UA"/>
              </w:rPr>
              <w:t>, канцелярських товарів та і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 № 2 ЧРУП ГУНП, ЧРУП ГУНП, ГУНП в Черкаській області, виконавчий комітет Сміля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ділу поліції оргтехнікою та обладнанням</w:t>
            </w:r>
          </w:p>
        </w:tc>
      </w:tr>
      <w:tr>
        <w:trPr>
          <w:trHeight w:val="40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- </w:t>
            </w:r>
            <w:r>
              <w:rPr>
                <w:color w:val="000000"/>
                <w:sz w:val="24"/>
                <w:szCs w:val="24"/>
              </w:rPr>
              <w:t>Обся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ув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значає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нкретними завданнями у межах наявного фінансового ресурсу</w:t>
            </w:r>
          </w:p>
        </w:tc>
      </w:tr>
    </w:tbl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67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44">
    <w:name w:val="rvts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8:00Z</dcterms:created>
  <dc:creator>Таня</dc:creator>
  <dc:description/>
  <cp:keywords/>
  <dc:language>en-US</dc:language>
  <cp:lastModifiedBy>user1 user1</cp:lastModifiedBy>
  <cp:lastPrinted>2024-06-11T15:21:00Z</cp:lastPrinted>
  <dcterms:modified xsi:type="dcterms:W3CDTF">2024-06-17T13:13:00Z</dcterms:modified>
  <cp:revision>14</cp:revision>
  <dc:subject/>
  <dc:title/>
</cp:coreProperties>
</file>