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398047542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07.2018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24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поза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24 липня 2018 року о 14 годині 30 хвилин у сесійній залі Будинку рад. 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 розгляд сесії винести </w:t>
      </w:r>
      <w:r>
        <w:rPr>
          <w:rFonts w:cs="Times New Roman" w:ascii="Times New Roman" w:hAnsi="Times New Roman"/>
          <w:b w:val="false"/>
          <w:sz w:val="28"/>
        </w:rPr>
        <w:t>проекти рішень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«Про затвердження звіту про виконання міського бюджету за І півріччя 2018 року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Про внесення змін до рішення міської ради від 22.12.2017 № 61-77/VІI «Про міський бюджет на 2018 рік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 xml:space="preserve">3.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>О.І. Сіл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5:00Z</dcterms:created>
  <dc:creator>User</dc:creator>
  <dc:description/>
  <cp:keywords/>
  <dc:language>en-US</dc:language>
  <cp:lastModifiedBy>Леся</cp:lastModifiedBy>
  <cp:lastPrinted>2018-07-20T17:26:00Z</cp:lastPrinted>
  <dcterms:modified xsi:type="dcterms:W3CDTF">2018-07-23T14:04:00Z</dcterms:modified>
  <cp:revision>6</cp:revision>
  <dc:subject/>
  <dc:title> </dc:title>
</cp:coreProperties>
</file>