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9</w:t>
      </w:r>
      <w:r>
        <w:rPr>
          <w:rFonts w:cs="Times New Roman" w:ascii="Times New Roman" w:hAnsi="Times New Roman"/>
          <w:b w:val="false"/>
          <w:bCs w:val="false"/>
          <w:lang w:val="uk-UA"/>
        </w:rPr>
        <w:t>7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затвердження ПВКФ «ГРУНТ» проекту землеустрою щодо відведення земельної ділянки під комплексом нежитлових будівель на </w:t>
        <w:br/>
        <w:t>вул. Рєпіна, 10 та надання земельної ділянки в оренду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Yu Gothic UI" w:cs="Times New Roman" w:ascii="Times New Roman" w:hAnsi="Times New Roman"/>
          <w:sz w:val="28"/>
          <w:szCs w:val="28"/>
        </w:rPr>
        <w:t>. 1 ст. 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>, 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а», «в»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ч. 1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20, ст. 54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ч. 2 ст. 111,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 122, ч. 1, ч. 12, ст. 123, ст. 125, ст. 1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 2 ст. 134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. 6 ч. 3 ст. 18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2768-ІІІ, </w:t>
      </w:r>
      <w:r>
        <w:rPr>
          <w:rFonts w:cs="Times New Roman" w:ascii="Times New Roman" w:hAnsi="Times New Roman"/>
          <w:color w:val="000000"/>
          <w:sz w:val="28"/>
          <w:szCs w:val="28"/>
        </w:rPr>
        <w:t>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та 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власника комплексу нежитлових будівель – приватної виробничо-комерційної фірми «ГРУНТ», про затвердження проекту землеустрою щодо відведення земельної ділянки </w:t>
      </w:r>
      <w:r>
        <w:rPr>
          <w:rFonts w:eastAsia="MS Mincho;Yu Gothic UI" w:cs="Times New Roman" w:ascii="Times New Roman" w:hAnsi="Times New Roman"/>
          <w:sz w:val="28"/>
          <w:szCs w:val="28"/>
        </w:rPr>
        <w:t>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ередачі земельної ділянки в оренду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1. Затвердити приватній виробничо-комерційній фірмі «ГРУНТ» проект землеустрою щодо відведення земельної ділянки загальною площею 1,2836 га, кадастровий номер 7110500000:09:001:0397, на вул. Рєпіна, 10 зі зміною її цільового призначення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2. Змінити цільове призначення земельної ділянки 1,2836 га, кадастровий номер 7110500000:09:001:0397 (землі житлової та громадської забудови) з з</w:t>
      </w:r>
      <w:r>
        <w:rPr>
          <w:color w:val="000000"/>
          <w:sz w:val="28"/>
          <w:szCs w:val="28"/>
          <w:shd w:fill="FFFFFF" w:val="clear"/>
        </w:rPr>
        <w:t xml:space="preserve">емель запасу </w:t>
      </w:r>
      <w:r>
        <w:rPr>
          <w:rFonts w:eastAsia="MS Mincho;Yu Gothic UI"/>
          <w:sz w:val="28"/>
          <w:szCs w:val="28"/>
        </w:rPr>
        <w:t xml:space="preserve">на землі для будівництва та обслуговування будівель закладів охорони здоров’я.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Надати приватній виробничо-комерційній фірмі «ГРУНТ» земельну ділянку площею 1,2836 га, кадастровий номер 7110500000:09:001:0397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Рєпіна, 10 під </w:t>
      </w:r>
      <w:r>
        <w:rPr>
          <w:rFonts w:eastAsia="MS Mincho;Yu Gothic UI"/>
          <w:sz w:val="28"/>
          <w:szCs w:val="28"/>
        </w:rPr>
        <w:t>комплексом нежитлових будівель, в оренду строком на 10 років, з цільовим призначенням – для будівництва та обслуговування будівель закладів охорони здоров’я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частину земельної ділянки площею 0,0308 га встановити обмеження у використанні – територія в червоних лініях (вул. Рєпін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1,0527 га встановити обмеження у використанні – охоронна зона пам’ятки культурної спадщини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Рекомендувати ПВКФ «ГРУНТ» в місячний термін з дати прийняття цього рішення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- внести зміни до Державного земельного кадастру в частині цільового призначення земельної ділянки;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ПВКФ «ГРУНТ»</w:t>
      </w:r>
      <w:r>
        <w:rPr>
          <w:sz w:val="28"/>
          <w:szCs w:val="28"/>
        </w:rPr>
        <w:t xml:space="preserve">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6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7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9:00Z</dcterms:created>
  <dc:creator>Sveta</dc:creator>
  <dc:description/>
  <cp:keywords/>
  <dc:language>en-US</dc:language>
  <cp:lastModifiedBy>Work</cp:lastModifiedBy>
  <cp:lastPrinted>2025-04-25T10:24:00Z</cp:lastPrinted>
  <dcterms:modified xsi:type="dcterms:W3CDTF">2025-04-25T07:25:00Z</dcterms:modified>
  <cp:revision>4</cp:revision>
  <dc:subject/>
  <dc:title> </dc:title>
</cp:coreProperties>
</file>