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1.01.2025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900" w:right="180" w:hanging="54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2000 (дві тисячі) гривень кожному: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1, який проживає за адресою № 1 на поховання ОСОБИ № 1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р. ОСОБІ № 2, яка проживає за адресою № 2 на поховання ОСОБИ № 2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. ОСОБІ № 3, який проживає за адресою № 3 на поховання ОСОБИ № 3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4, яка проживає за адресою № 4 на поховання ОСОБИ № 4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5, яка проживає за адресою № 5 на поховання ОСОБИ № 5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6, яка проживає за адресою № 6 на поховання ОСОБИ № 6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7, яка проживає за адресою №7 на поховання ОСОБИ № 7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8, яка проживає за адресою № 8 на поховання ОСОБИ № 8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9, яка проживає за адресою № 9 на поховання ОСОБИ № 9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р. ОСОБІ № 10, яка проживає за адресою № 10 на поховання ОСОБИ № 10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11, яка проживає за адресою № 11 на поховання ОСОБИ № 11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22 000 (двадцять дві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Галина СВАТ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5-02-04T12:22:00Z</dcterms:modified>
  <cp:revision>41</cp:revision>
  <dc:subject/>
  <dc:title> </dc:title>
</cp:coreProperties>
</file>