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>23.04.2025                                                                                       № 97-102/VIIІ</w:t>
      </w:r>
    </w:p>
    <w:p>
      <w:pPr>
        <w:pStyle w:val="Normal"/>
        <w:ind w:right="4676" w:hanging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Третяк Л.О. договору оренди землі під гаражем по вул. Максима Величка, 4-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к» ч. 1 </w:t>
        <w:br/>
        <w:t>ст. 12, ст. 125, ст. 126, ст.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. 22 ч. 2 ст. 134 Земельного кодексу України від 25.10.2001 № 2768-ІІІ, абз. 4 </w:t>
      </w:r>
      <w:r>
        <w:rPr>
          <w:rStyle w:val="Rvts15"/>
          <w:bCs/>
          <w:sz w:val="28"/>
          <w:szCs w:val="28"/>
          <w:shd w:fill="FFFFFF" w:val="clear"/>
        </w:rPr>
        <w:t>Розділу IX Перехідних положень</w:t>
      </w:r>
      <w:r>
        <w:rPr>
          <w:sz w:val="28"/>
          <w:szCs w:val="28"/>
        </w:rPr>
        <w:t xml:space="preserve"> Закону України від 06.10.1998 № 161-ХІV «Про оренду землі», рішення міської ради від 30.08.2012 № 26-14/VІ «Про Порядок вирішення земельних питань у м. Сміла», розглянувши заяву Третяк Лариси Олексіївни щодо поновлення договору оренди землі в зв’язку з закінченням терміну його дії 31.08.2025 року, 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овити Третяк Ларисі Олексіївні договір оренди землі від 23.11.2015, на земельну ділянку площею 0,0035 га, кадастровий номер 7110500000:01:004:0044 (землі житлової та громадської забудови), розташовану по вул. Максима Величка, 4-Б, право оренди якої зареєстровано в Державному реєстрі речових прав на нерухоме майно 23.11.2015 за № 12180050, під гаражем, з цільовим призначенням </w:t>
      </w:r>
      <w:r>
        <w:rPr>
          <w:color w:val="000000"/>
          <w:sz w:val="28"/>
          <w:szCs w:val="28"/>
          <w:shd w:fill="FFFFFF" w:val="clear"/>
        </w:rPr>
        <w:t xml:space="preserve">для будівництва індивідуальних гаражів, </w:t>
      </w:r>
      <w:r>
        <w:rPr>
          <w:sz w:val="28"/>
          <w:szCs w:val="28"/>
        </w:rPr>
        <w:t>строком на 10 років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обов’язати Третяк Л.О. у місячний термін з дати прийняття цього ріш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ти відповідні відомості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7:00Z</dcterms:created>
  <dc:creator>Sveta</dc:creator>
  <dc:description/>
  <cp:keywords/>
  <dc:language>en-US</dc:language>
  <cp:lastModifiedBy>Work</cp:lastModifiedBy>
  <cp:lastPrinted>2025-04-25T12:51:00Z</cp:lastPrinted>
  <dcterms:modified xsi:type="dcterms:W3CDTF">2025-04-25T09:52:00Z</dcterms:modified>
  <cp:revision>4</cp:revision>
  <dc:subject/>
  <dc:title> </dc:title>
</cp:coreProperties>
</file>