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188606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9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пров. Тараса Шевченка (біля будівлі № 1) ФОП Придатченку М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 16 від 21.09.2023 (торговельний павільйон для продажу продовольчих товарів) по пров. Тараса Шевченка (біля будівлі № 1), виданий фізичній особі-підприємцю Придатченку Михайлу Віталійовичу строком до  18.09.2029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 Ігор САМОЙЛ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11-05T09:35:00Z</cp:lastPrinted>
  <dcterms:modified xsi:type="dcterms:W3CDTF">2024-11-25T10:40:00Z</dcterms:modified>
  <cp:revision>40</cp:revision>
  <dc:subject/>
  <dc:title> </dc:title>
</cp:coreProperties>
</file>