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66555502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en-US"/>
        </w:rPr>
        <w:t>LXXIX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(79) сесію міської ради сьомого скликання 25 жовтня 2018 року об 11 годині 0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итання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ро підсумки виконання Програми економічного і соціального розвитку міста за І півріччя 2018 року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Звіт постійної комісії міської ради з питань житлово-комунального господарства та комунальної власності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озгляд земельних питань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 xml:space="preserve">О.І. Сілк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1:00Z</dcterms:created>
  <dc:creator>User</dc:creator>
  <dc:description/>
  <cp:keywords/>
  <dc:language>en-US</dc:language>
  <cp:lastModifiedBy>Леся</cp:lastModifiedBy>
  <cp:lastPrinted>2018-10-24T16:28:00Z</cp:lastPrinted>
  <dcterms:modified xsi:type="dcterms:W3CDTF">2018-10-24T13:29:00Z</dcterms:modified>
  <cp:revision>3</cp:revision>
  <dc:subject/>
  <dc:title> </dc:title>
</cp:coreProperties>
</file>