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ТОКОЛ № 5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асідання громадської комісії з житлових питань від 16.04.2025 р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міла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СУТНІ:</w:t>
        <w:tab/>
      </w:r>
      <w:r>
        <w:rPr>
          <w:sz w:val="24"/>
          <w:szCs w:val="24"/>
          <w:lang w:val="uk-UA"/>
        </w:rPr>
        <w:t>Лисенко О.В. – голова комісії,</w:t>
      </w:r>
    </w:p>
    <w:p>
      <w:pPr>
        <w:pStyle w:val="Normal"/>
        <w:ind w:left="2880" w:hanging="2880"/>
        <w:jc w:val="both"/>
        <w:rPr/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Шемшур Н.В. – секретар комісії,</w:t>
      </w:r>
    </w:p>
    <w:p>
      <w:pPr>
        <w:pStyle w:val="Normal"/>
        <w:ind w:left="2880" w:hanging="0"/>
        <w:jc w:val="both"/>
        <w:rPr/>
      </w:pPr>
      <w:r>
        <w:rPr>
          <w:sz w:val="24"/>
          <w:szCs w:val="24"/>
          <w:lang w:val="uk-UA"/>
        </w:rPr>
        <w:t>Конча І.О., Хоменко Л.Є., Парахневич О.В., Шуригіна О.В., Костюченко Д.В. – члени коміс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я легітимна приймати рішення по порядку денном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ДЕННИЙ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квартирний облі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міну договору найму житлового приміщення та заміну основного квартиронаймача квартири НОМЕР по АДРЕСА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 надання вивільненої кімнати НОМЕР в гуртожитку по АДРЕСА.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 надання вивільненого житла квартири НОМЕР в будинку по АДРЕ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  <w:tab/>
        <w:t>1. Про квартирний облік.</w:t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Конча І.О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п. 2 п. «а» ч.1 ст. 30, п. 3 ч. 4 ст. 42, ч. 6 ст. 59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 України від 21.05.1997 № 280/97-ВР «Про місцеве самоврядування в Україні», п.11 ч.2 ст. 7, п. 19 ст. 6, п. 5 ч. 1 ст. 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кону України від 22.10.1993 № 3551-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статус ветеранів війни, гарантії їх соціального захисту», ст. 15,18, 34, 36, 39, 46 Житлового кодексу України від 30.06.1983 № 5464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>, п. 8, 13, 15, 18, 19, 26, 44, 46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Поставити на квартирний облік за місцем проживання при виконавчому комітеті у зв’язку із відсутністю власного житла в список загальної черги ОСОБУ, РІК НАРОДЖЕННЯ, одиноку, військовослужбовця ЗСУ та надати їй право першочергового отримання житла, як учаснику бойових дій, що брала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 від ДАТА, посвідчення СЕРІЯ, НОМЕР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, РІК НАРОДЖЕННЯ, внутрішньо переміщену особу зі складом сім’ї 2 особи: вона та дочка – ОСОБА, РІК НАРОДЖЕННЯ і надати їй пільгу першочергового отримання житла, як учаснику бойових дій, що брала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 від ДАТА, посвідчення СЕРІЯ, НОМЕР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3. Поставити на квартирний облік за місцем проживання при виконавчому комітеті у зв’язку із відсутністю власного житла в список загальної черги ОСОБУ, РІК НАРОДЖЕННЯ, військовослужбовця ЗСУ зі складом сім’ї 3 особи: він, дружина – ОСОБА, РІК НАРОДЖЕННЯ і син – ОСОБА, РІК НАРОДЖЕННЯ та надати йому право першочергового отримання житла, як 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 від ДАТА, посвідчення СЕРІЯ, НОМЕР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4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, РІК НАРОДЖЕННЯ, пенсіонера зі складом сім’ї 3 особи: він, дружина – ОСОБА, РІК НАРОДЖЕННЯ та син – ОСОБА, РІК НАРОДЖЕННЯ і надати йому пільгу позачергового отримання житла, як особі з інвалідністю 1 групи внаслідок війни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 від ДАТА, посвідчення СЕРІЯ, НОМЕР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5. П</w:t>
      </w:r>
      <w:r>
        <w:rPr>
          <w:rFonts w:cs="Times New Roman" w:ascii="Times New Roman" w:hAnsi="Times New Roman"/>
          <w:b w:val="false"/>
          <w:sz w:val="24"/>
          <w:szCs w:val="24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, РІК НАРОДЖЕННЯ, військовослужбовця ЗСУ зі складом сім’ї 2 особи: він та дружина – ОСОБА, РІК НАРОДЖЕННЯ і надати йому пільгу першочергового отримання житла, як 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 від ДАТА, посвідчення СЕРІЯ, НОМЕР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6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</w:t>
      </w:r>
      <w:r>
        <w:rPr>
          <w:rFonts w:cs="Times New Roman" w:ascii="Times New Roman" w:hAnsi="Times New Roman"/>
          <w:b w:val="false"/>
          <w:sz w:val="24"/>
          <w:szCs w:val="24"/>
        </w:rPr>
        <w:t>оставити на квартирний облік за місцем проживання при виконавчому комітеті у зв’язку із відсутністю житла та проживанням в гуртожитку в список загальної черги ОСОБУ, РІК НАРОДЖЕННЯ зі складом сім’ї 5 осіб: вона, чоловік – ОСОБА, РІК НАРОДЖЕННЯ, сини – ОСОБА, РІК НАРОДЖЕННЯ і ОСОБА, РІК НАРОДЖЕННЯ та дочка – ОСОБА, РІК НАРОДЖЕННЯ та надати їй пільгу першочергового отримання житла, як багатодітній сім’ї, яка має у своєму складі трьох дітей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1440" w:hanging="14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 від ДАТА, посвідчення багатодітної родини СЕРІЯ, НОМЕР.</w:t>
      </w:r>
    </w:p>
    <w:p>
      <w:pPr>
        <w:pStyle w:val="Subtitle"/>
        <w:ind w:left="1440" w:hanging="14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7. П</w:t>
      </w:r>
      <w:r>
        <w:rPr>
          <w:rFonts w:cs="Times New Roman" w:ascii="Times New Roman" w:hAnsi="Times New Roman"/>
          <w:b w:val="false"/>
          <w:sz w:val="24"/>
          <w:szCs w:val="24"/>
        </w:rPr>
        <w:t>оставити на квартирний облік за місцем проживання при виконавчому комітеті у зв’язку із відсутністю житла ОСОБУ, РІК НАРОДЖЕННЯ зі складом сім’ї 4 особи: він, дружина – ОСОБА, РІК НАРОДЖЕННЯ і сини – ОСОБА, РІК НАРОДЖЕННЯ і ОСОБА, РІК НАРОДЖЕННЯ та надати йому пільгу першочергового отримання житла, як 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 від ДАТА, посвідчення СЕРІЯ, НОМЕР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8. Поставити на квартирний облік за місцем проживання при виконавчому комітеті у зв’язку із забезпеченістю жилою площею нижчою за рівень, визначений Черкаською обласною радою в список загальної черги ОСОБУ, РІК НАРОДЖЕННЯ, військовослужбовця ЗСУ, одинокого надати йому пільгу першочергового отримання житла, як 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 від ДАТА, посвідчення СЕРІЯ, НОМЕР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9. П</w:t>
      </w:r>
      <w:r>
        <w:rPr>
          <w:rFonts w:cs="Times New Roman" w:ascii="Times New Roman" w:hAnsi="Times New Roman"/>
          <w:b w:val="false"/>
          <w:sz w:val="24"/>
          <w:szCs w:val="24"/>
        </w:rPr>
        <w:t>оставити на квартирний облік за місцем проживання при виконавчому комітеті у зв’язку із відсутністю житла ОСОБУ, РІК НАРОДЖЕННЯ, одинокого та надати йому пільгу позачергового отримання житла, як особі з інвалідністю 2 групи внаслідок війни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 від ДАТА, посвідчення СЕРІЯ, НОМЕР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0. Внести зміни до облікової справи квартирного обліку ОСОБИ, РІК НАРОДЖЕННЯ, пенсіонеру, який перебуває на квартирній черзі з 20.09.1990 року та надати йому пільгу позачергового отримання житла, як особі з інвалідністю 2 групи внаслідок війни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 від ДАТА, посвідчення СЕРІЯ, НОМЕР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11. У зв’язку із поліпшенням житлових умов, внаслідок якого відпали підстави для надання іншого жилого приміщення, зняти з квартирної черги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8 ОСІБ, РОКИ НАРОДЖЕННЯ. </w:t>
      </w:r>
    </w:p>
    <w:p>
      <w:pPr>
        <w:pStyle w:val="Subtitle"/>
        <w:ind w:left="1410" w:hanging="70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1440" w:hanging="14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інформації з Державного реєстру речових прав на нерухоме майно.</w:t>
      </w:r>
    </w:p>
    <w:p>
      <w:pPr>
        <w:pStyle w:val="Subtitle"/>
        <w:ind w:left="1440" w:hanging="14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12. У зв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 w:val="false"/>
          <w:sz w:val="24"/>
          <w:szCs w:val="24"/>
        </w:rPr>
        <w:t>язку зі смертю зняти з квартирного обліку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 ОСІБ, РОКИ НАРОДЖЕННЯ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інформація з Єдиного державного міграційного реєстру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13. У зв’язку із виїздом на постійне місце проживання до іншого населеного пункту зняти з квартирного обліку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18 ОСІБ, РОКИ НАРОДЖЕ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4. У зв’язку із одноразовим отриманням від органів державної влади грошової компенсації за належне їм для отримання жиле приміщення та придбанням житла,  зняти з квартирної черги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5 ОСІБ, РОКИ НАРОДЖЕННЯ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1440" w:hanging="14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інформації з Державного реєстру речових прав на нерухоме майно від ДАТА та Д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7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  <w:tab/>
        <w:t>2. Про зміну договору найму житлового приміщення та заміну основного квартиронаймача квартири НОМЕР по АДРЕСА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Конча І.О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ідповідно до п.п.5 п. «б» ч.1 ст. 30, п. 3 ч. 4 ст. 42, ч. 6 ст. 59 Закону України від 21.05.1997 № 280/97-ВР «Про місцеве самоврядування в Україні», ст. 18, 61, 63, 106 Житлового кодексу України від 30.06.1983 № 5464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 у зв’язку зі смертю основного квартиронаймача квартири НОМЕР в будинку по АДРЕСА ОСОБИ, розглянувши спільну заяву ОСІБ,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.1. Погодити зміну договору найму квартири НОМЕР в будинку по АДРЕСА та заміну основного квартиронаймача ОСОБУ на його дочку – ОСОБУ, РІК НАРОДЖЕННЯ зі складом сім’ї 5 осіб: вона, син – ОСОБА, РІК НАРОДЖЕННЯ, дочка – ОСОБА, РІК НАРОДЖЕННЯ, брат – ОСОБА, РІК НАРОДЖЕННЯ та племінник – ОСОБА, РІК НАРОДЖЕНН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.2. Дозволити об’єднанню співвласників багатоквартирного будинку «НАЗВА» переоформити особовий рахунок на квартиру НОМЕР в будинку по АДРЕСА на ім’я ОСОБИ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7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/>
      </w:pPr>
      <w:r>
        <w:rPr>
          <w:b/>
          <w:sz w:val="24"/>
          <w:szCs w:val="24"/>
          <w:lang w:val="uk-UA"/>
        </w:rPr>
        <w:t>СЛУХАЛИ:</w:t>
        <w:tab/>
        <w:t xml:space="preserve">3. </w:t>
      </w:r>
      <w:r>
        <w:rPr>
          <w:b/>
          <w:sz w:val="24"/>
          <w:szCs w:val="24"/>
        </w:rPr>
        <w:t xml:space="preserve">Про </w:t>
      </w:r>
      <w:r>
        <w:rPr>
          <w:b/>
          <w:sz w:val="24"/>
          <w:szCs w:val="24"/>
          <w:lang w:val="uk-UA"/>
        </w:rPr>
        <w:t>надання вивільненої кімнати НОМЕР в гуртожитку по АДРЕСА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Конча І.О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Відповідно до пп. 2 п. «а» ч.1 ст. 30, п. 3 ч. 4 ст. 42, ч. 6 ст. 59 Закону України від 21.05.1997 № 280/97-ВР «Про місцеве самоврядування в Україні», п. 6 ч.1 ст. 15, статей 18, 43, 47, 51, 54 Житлового кодексу України від 30.06.1983 № 5464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uk-UA"/>
        </w:rPr>
        <w:t>, пунктів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рішення Смілянського міськрайонного суду від ДАТА, НОМЕР, службової записки юридичного відділу від ДАТА, НОМЕР, заяви ОСОБИ від ДАТА,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3.1. Надати ОСОБІ, РІК НАРОДЖЕННЯ зі складом сім’ї 5 осіб: вона, чоловік – ОСОБА, РІК НАРОДЖЕННЯ, сини – ОСОБА, РІК НАРОДЖЕННЯ і ОСОБА, РІК НАРОДЖЕННЯ та дочка – ОСОБА, РІК НАРОДЖЕННЯ вивільнену кімнату НОМЕР, житловою площею </w:t>
      </w:r>
      <w:r>
        <w:rPr>
          <w:sz w:val="24"/>
          <w:szCs w:val="24"/>
        </w:rPr>
        <w:t xml:space="preserve">30,3 кв.м. в гуртожитку по </w:t>
      </w:r>
      <w:r>
        <w:rPr>
          <w:sz w:val="24"/>
          <w:szCs w:val="24"/>
          <w:lang w:val="uk-UA"/>
        </w:rPr>
        <w:t>АДРЕСА</w:t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иключити </w:t>
      </w:r>
      <w:r>
        <w:rPr>
          <w:sz w:val="24"/>
          <w:szCs w:val="24"/>
          <w:lang w:val="uk-UA"/>
        </w:rPr>
        <w:t>ОСОБУ</w:t>
      </w:r>
      <w:r>
        <w:rPr>
          <w:sz w:val="24"/>
          <w:szCs w:val="24"/>
        </w:rPr>
        <w:t xml:space="preserve"> із списків громадян, які перебувають в черзі на отримання тимчасового житла в гуртожитках міста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ідстава:</w:t>
        <w:tab/>
        <w:t xml:space="preserve">заява </w:t>
      </w:r>
      <w:r>
        <w:rPr>
          <w:sz w:val="24"/>
          <w:szCs w:val="24"/>
          <w:lang w:val="uk-UA"/>
        </w:rPr>
        <w:t>ОСОБИ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uk-UA"/>
        </w:rPr>
        <w:t>ДАТА, НОМЕР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7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  <w:tab/>
        <w:t xml:space="preserve">4. </w:t>
      </w:r>
      <w:r>
        <w:rPr>
          <w:b/>
          <w:sz w:val="24"/>
          <w:szCs w:val="24"/>
        </w:rPr>
        <w:t xml:space="preserve">Про </w:t>
      </w:r>
      <w:r>
        <w:rPr>
          <w:b/>
          <w:sz w:val="24"/>
          <w:szCs w:val="24"/>
          <w:lang w:val="uk-UA"/>
        </w:rPr>
        <w:t>надання вивільненого житла квартири НОМЕР в будинку по АДРЕСА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Конча І.О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Відповідно до пп. 2 п. «а» ч.1 ст. 30, п. 3 ч. 4 ст. 42, ч. 6 ст. 59 Закону України від 21.05.1997 № 280/97-ВР «Про місцеве самоврядування в Україні», п. 6 ч.1 ст. 15, ст. 18, 43, 47, 51 Житлового кодексу України від 30.06.1983 №5464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uk-UA"/>
        </w:rPr>
        <w:t>, п.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470, рішення виконавчого комітету від 21.12.2006 №1313 про визнання будинку НОМЕР по АДРЕСА аварійним, розглянувши заяву ОСОБИ від ДАТА,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uk-UA"/>
        </w:rPr>
        <w:t xml:space="preserve">4.1. </w:t>
      </w:r>
      <w:r>
        <w:rPr>
          <w:sz w:val="24"/>
          <w:szCs w:val="24"/>
          <w:lang w:val="uk-UA"/>
        </w:rPr>
        <w:t xml:space="preserve">Надати ОСОБІ, РІК НАРОДЖЕННЯ, пенсіонеру зі складом сім’ї 3 особи: він, дружина – ОСОБА, РІК НАРОДЖЕННЯ та падчерка – ОСОБА, РІК НАРОДЖЕННЯ </w:t>
      </w:r>
      <w:r>
        <w:rPr>
          <w:bCs/>
          <w:sz w:val="24"/>
          <w:szCs w:val="24"/>
          <w:lang w:val="uk-UA"/>
        </w:rPr>
        <w:t xml:space="preserve">однокімнатну квартиру НОМЕР по АДРЕСА </w:t>
      </w:r>
      <w:r>
        <w:rPr>
          <w:sz w:val="24"/>
          <w:szCs w:val="24"/>
          <w:lang w:val="uk-UA"/>
        </w:rPr>
        <w:t>жилою площею 18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Сім’я перебуває на квартирній черзі з 1997 ро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7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ва комісії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Секретар</w:t>
        <w:tab/>
        <w:tab/>
        <w:tab/>
        <w:tab/>
        <w:tab/>
        <w:tab/>
        <w:tab/>
        <w:tab/>
        <w:t>Наталія ШЕМШУР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5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  <w:color w:val="000000"/>
      <w:sz w:val="15"/>
      <w:szCs w:val="15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Arial" w:hAnsi="Arial" w:cs="Arial"/>
      <w:b/>
      <w:bCs/>
      <w:sz w:val="36"/>
      <w:szCs w:val="36"/>
      <w:lang w:val="uk-UA"/>
    </w:rPr>
  </w:style>
  <w:style w:type="character" w:styleId="Style13">
    <w:name w:val=" Знак Знак"/>
    <w:qFormat/>
    <w:rPr>
      <w:sz w:val="24"/>
      <w:szCs w:val="24"/>
      <w:lang w:val="uk-UA"/>
    </w:rPr>
  </w:style>
  <w:style w:type="character" w:styleId="4">
    <w:name w:val=" Знак Знак4"/>
    <w:qFormat/>
    <w:rPr>
      <w:b/>
      <w:sz w:val="28"/>
      <w:lang w:val="uk-U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SubtitleChar1">
    <w:name w:val="Subtitle Char1"/>
    <w:qFormat/>
    <w:rPr>
      <w:rFonts w:ascii="Arial" w:hAnsi="Arial" w:cs="Arial"/>
      <w:b/>
      <w:sz w:val="3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06:00Z</dcterms:created>
  <dc:creator>Наталія Шемшур</dc:creator>
  <dc:description/>
  <cp:keywords/>
  <dc:language>en-US</dc:language>
  <cp:lastModifiedBy>Shemshur</cp:lastModifiedBy>
  <cp:lastPrinted>2025-04-17T14:03:00Z</cp:lastPrinted>
  <dcterms:modified xsi:type="dcterms:W3CDTF">2025-04-17T11:46:00Z</dcterms:modified>
  <cp:revision>8</cp:revision>
  <dc:subject/>
  <dc:title>ВИТЯГ З ПРОТКОЛУ № 3</dc:title>
</cp:coreProperties>
</file>