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5.03.2021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103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лан роботи виконавчого комітет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на ІІ квартал 2021 рок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Відповідно до ст. 40, п. 3 ч. 4 ст. 42, ч. 6 ст. 59 Закону Україн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21.05.1997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, п.3.3 розділу 3 рішення виконавчого комітету  від 25.02.2021 № 68 «Про затвердження Регламенту роботи виконавчого комітету Смілянської міської ради» виконавчий комітет міської рад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РІШИВ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Затвердити  план  роботи  виконавчого комітету  Смілянської  міської  ради  на   І</w:t>
      </w:r>
      <w:r>
        <w:rPr>
          <w:rFonts w:cs="Times New Roman" w:ascii="Times New Roman" w:hAnsi="Times New Roman"/>
          <w:b w:val="false"/>
          <w:sz w:val="28"/>
          <w:szCs w:val="28"/>
        </w:rPr>
        <w:t>І квартал 20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оку  згідно  з додатко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Контроль за виконанням рішення покласти на заступників міського голови відповідно до розподілу функціональних повноважень, керуючого справами виконавчого комітету та відділ організаційної робот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 xml:space="preserve">  Юрій СТУДАНС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Перший заступник міського голови</w:t>
        <w:tab/>
        <w:tab/>
        <w:tab/>
        <w:t xml:space="preserve">  Олександр ЛИСЕН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Заступник міського голови </w:t>
        <w:tab/>
        <w:tab/>
        <w:tab/>
        <w:tab/>
        <w:tab/>
        <w:t xml:space="preserve">  Богдан ДУБОВСЬКИЙ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  <w:tab/>
        <w:tab/>
        <w:tab/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Заступник міського голови </w:t>
        <w:tab/>
        <w:tab/>
        <w:tab/>
        <w:tab/>
        <w:tab/>
        <w:t xml:space="preserve">  Тетяна КАРЛ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Керуючий справами </w:t>
        <w:tab/>
        <w:tab/>
        <w:tab/>
        <w:tab/>
        <w:tab/>
        <w:tab/>
        <w:t xml:space="preserve">  Оксана ЯЦЕН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 xml:space="preserve">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Юридичний відділ</w:t>
        <w:tab/>
        <w:tab/>
        <w:tab/>
        <w:tab/>
        <w:tab/>
        <w:tab/>
        <w:t xml:space="preserve">  Оксана СІЛ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</w:t>
      </w:r>
    </w:p>
    <w:p>
      <w:pPr>
        <w:sectPr>
          <w:type w:val="nextPage"/>
          <w:pgSz w:w="11906" w:h="16838"/>
          <w:pgMar w:left="1701" w:right="707" w:gutter="0" w:header="0" w:top="125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рганізаційної роботи</w:t>
        <w:tab/>
        <w:tab/>
        <w:tab/>
        <w:tab/>
        <w:tab/>
        <w:tab/>
        <w:t xml:space="preserve">  Віталій ЄФРЕМОВ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08"/>
      </w:tblGrid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дато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  25.0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2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 _103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 Л  А  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</w:rPr>
        <w:t xml:space="preserve">роботи виконавчого комітету Смілянської міської ради н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ІІ квартал 2021 </w:t>
      </w:r>
      <w:r>
        <w:rPr>
          <w:rFonts w:cs="Times New Roman" w:ascii="Times New Roman" w:hAnsi="Times New Roman"/>
          <w:b w:val="false"/>
          <w:sz w:val="28"/>
        </w:rPr>
        <w:t>року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2"/>
        <w:gridCol w:w="235"/>
        <w:gridCol w:w="8979"/>
        <w:gridCol w:w="2126"/>
        <w:gridCol w:w="142"/>
        <w:gridCol w:w="1417"/>
        <w:gridCol w:w="1701"/>
        <w:gridCol w:w="142"/>
        <w:gridCol w:w="141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зва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ідповідальний за підготов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рмін подачі матеріал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оповідають, співдоповідаю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ind w:left="360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Засідання виконавчого комітету міської ра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  <w:lang w:val="uk-UA"/>
              </w:rPr>
              <w:t xml:space="preserve">08 квітня 2021 року </w:t>
            </w:r>
            <w:r>
              <w:rPr>
                <w:sz w:val="28"/>
                <w:lang w:val="uk-UA"/>
              </w:rPr>
              <w:t>Чергове засідання виконавчого комітету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ідготовку міського парку культури та відпочинку до роботи у весняно-літній період 2021 рок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  <w:lang w:val="uk-UA"/>
              </w:rPr>
              <w:t>22 квітня 2021 року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Чергове засідання виконавчого комітету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ідсумки роботи житлово-комунального господарства міста в осінньо-зимовий період 2020-2021 років та заходи щодо підготовки житлово-комунального господарства, об’єктів соціальної сфери до роботи в осінньо-зимовий період 2021-2022 років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 затвердження очікуваної мережі закладів освіти, класів, груп на      2021-2022 навчальний рі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Заступник міського голови Карло Т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Заступник міського голов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убовський Б.В.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міського голови Карло Т.А.</w:t>
            </w:r>
          </w:p>
          <w:p>
            <w:pPr>
              <w:pStyle w:val="TextBody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5.04.202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ідділ культури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Управлінн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житлово-комунального господарств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іння освіти, молоді та спорт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4" w:hRule="atLeast"/>
        </w:trPr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Arial"/>
                <w:b w:val="false"/>
                <w:b w:val="false"/>
                <w:sz w:val="36"/>
                <w:szCs w:val="28"/>
              </w:rPr>
            </w:pPr>
            <w:r>
              <w:rPr>
                <w:rFonts w:cs="Arial" w:ascii="Times New Roman" w:hAnsi="Times New Roman"/>
                <w:b w:val="false"/>
                <w:sz w:val="36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</w:rPr>
              <w:t>13 травня 2021 року</w:t>
            </w:r>
            <w:r>
              <w:rPr>
                <w:sz w:val="28"/>
                <w:lang w:val="uk-UA"/>
              </w:rPr>
              <w:t xml:space="preserve"> Чергове засідання виконавчого комітет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uk-UA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27 травня 2021  року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ргове засідання виконавчого комітет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проведення оздоровчої кампанії дітей м. Сміла                  у 2021 ро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u w:val="single"/>
                <w:lang w:val="uk-UA"/>
              </w:rPr>
              <w:t>10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  <w:lang w:val="uk-UA"/>
              </w:rPr>
              <w:t>червня 2021</w:t>
            </w:r>
            <w:r>
              <w:rPr>
                <w:b/>
                <w:sz w:val="28"/>
                <w:u w:val="single"/>
              </w:rPr>
              <w:t xml:space="preserve"> року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 Чергове засідання виконавчого коміте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24 червня 2021 рок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Чергове засідання виконавчого коміте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витку фізичної культури та спорту у місті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Керуючий справам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Яценко О.С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ступник міського голови Карло Т.А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еруючий справам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Заступник міського голов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рло Т.А.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7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4.05.202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7.06.2021</w:t>
            </w:r>
          </w:p>
          <w:p>
            <w:pPr>
              <w:pStyle w:val="Subtitle"/>
              <w:rPr>
                <w:rFonts w:ascii="Times New Roman" w:hAnsi="Times New Roman" w:cs="Arial"/>
                <w:b w:val="false"/>
                <w:b w:val="false"/>
                <w:sz w:val="28"/>
              </w:rPr>
            </w:pPr>
            <w:r>
              <w:rPr>
                <w:rFonts w:cs="Arial" w:ascii="Times New Roman" w:hAnsi="Times New Roman"/>
                <w:b w:val="false"/>
                <w:sz w:val="2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Управлінн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а відділ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Управління освіти, молоді та спорт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Управлінн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а відділи</w:t>
            </w:r>
          </w:p>
          <w:p>
            <w:pPr>
              <w:pStyle w:val="Heading"/>
              <w:rPr>
                <w:rFonts w:ascii="Times New Roman" w:hAnsi="Times New Roman" w:cs="Arial"/>
                <w:b w:val="false"/>
                <w:b w:val="false"/>
                <w:sz w:val="28"/>
              </w:rPr>
            </w:pPr>
            <w:r>
              <w:rPr>
                <w:rFonts w:cs="Arial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Управління освіти, молоді та спорту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lang w:val="uk-UA"/>
              </w:rPr>
            </w:r>
          </w:p>
        </w:tc>
        <w:tc>
          <w:tcPr>
            <w:tcW w:w="154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u w:val="single"/>
                <w:lang w:val="uk-UA"/>
              </w:rPr>
              <w:t>. Навчання, семінари, нарад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1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Нарада у міського голови з заступниками міського голови та керуючим справами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денно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нанко С.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управлінь та відділів відповідно до розподілу функціональних повноважен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вівторка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исенко О.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3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паратне навчання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квартально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Яценко О.С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4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мінар-навчання голів квартальних комітет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місячно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уданс Ю.І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5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засобів масової інформації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 xml:space="preserve">щопонеділка 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за потреби)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Яценко О.С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6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питань житлово-комунального господарства та паливно-енергетичного комплексу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вівторка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убовський Б.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7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медичних закладів мі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місячно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8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закладів осві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місячно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9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управлінь, відділів та служб відповідно до розподілу функціональних повноважен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понеділка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10</w:t>
            </w:r>
          </w:p>
        </w:tc>
        <w:tc>
          <w:tcPr>
            <w:tcW w:w="8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управлінь та відділів відповідно до розподілу функціональних повноважень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понеділка</w:t>
            </w:r>
          </w:p>
        </w:tc>
        <w:tc>
          <w:tcPr>
            <w:tcW w:w="34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еруючий справами Яценко О.С.</w:t>
            </w:r>
          </w:p>
        </w:tc>
      </w:tr>
    </w:tbl>
    <w:p>
      <w:pPr>
        <w:pStyle w:val="Normal"/>
        <w:jc w:val="center"/>
        <w:rPr/>
      </w:pPr>
      <w:r>
        <w:rPr/>
        <w:t>3. Засідання консультативно – дорадчих, допоміжних органів виконавчого комітету Смілянської міської ради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  <w:gridCol w:w="2126"/>
        <w:gridCol w:w="3402"/>
      </w:tblGrid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ія з проведення аукціонів по відчуженню комунального майн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гідно виведення об’єктів до продажу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 діюча комісія з проведення конкурсного відбору суб’єктів оціночної діяльно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виведення об’єктів до продаж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роведення конкурсів на право оренди комунального май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понеділ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53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розвитку підприємниц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65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контролю за роботою торгівлі, громадського харчування та побут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роботи транспорт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Балансова комісія з питань діяльності комунальних підприємств       торгівлі та побут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омісія з</w:t>
            </w:r>
            <w:r>
              <w:rPr>
                <w:sz w:val="28"/>
                <w:szCs w:val="28"/>
                <w:lang w:val="uk-UA"/>
              </w:rPr>
              <w:t xml:space="preserve"> питань тариф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Дубовський Б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проходження альтернативної (невійськової) служб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 зая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ія з питань техногенної екологічної безпеки та надзвичайних ситуаці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раз у два місяц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Міський голова Ананко С.В. 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із санітарного стану та благоустро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Дубовський Б.В. 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жвідомча комісія з розгляду питань, пов’язаних з відключенням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живачів від мереж центрального опалення та водопостач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міжопалюваль-ний пері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по визначенню технічного стану житлових будинків та громадських спору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тиж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житлово-комунального  господарства, паливно-енергетичного комплексу та розрахунк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ння зая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комісія з питань фінансово-господарської діяльності комунальних підприємств житлово-комунального господар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вівторк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міністративна коміс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, 3 середа 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адські слухання з обговорення проекту містобудівної документ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позиці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 Студанс Ю.І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щодо регулювання діяльності у сфері розміщення зовнішньої реклами на території міста Смі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я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 Студанс Ю.І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на комісія щодо відбору виконавців робіт із землеустрою, оцінки земель та визначення виконавця земельних торгів на конкурентних засада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 зая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 Студанс Ю.І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581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омадська комісія з житлових питань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50" w:hanging="43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надання соціальних допом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четверг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надання соціальних одноразових допом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запобігання поширення ВІЛ-інфекції/ СНІД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відомча координаційна комісія з питань боротьби з туберкульозо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48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jc w:val="both"/>
              <w:outlineLvl w:val="7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місія з питань встановлення пенсій за особливі за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ординаційна рада з питань безпечної життєдіяльності населе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пікунська рада з питань опіки та піклування над повнолітніми недієздатними особ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чі на місяц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62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у справах захисту громадян, які постраждали внаслідок аварії на ЧАЕ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я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рший заступник місь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голови Лисенко О.В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акуаційна комісі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чі на рі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захисту прав дити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а рада з профілактики правоп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ушень та запобігання злочинності серед ді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63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сім’ї, гендерної рівності, демографічного розвитку та протидії торгівлі людь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молодіжної полі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 зая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Громадська рада при виконавчому комітеті міської ради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О.С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оздоровлення, відпочинку, зайнятості дітей, учнівської молод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попередження насильства в сім’ї та жорстокого поводження з діть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66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на комісія по заміщенню вакантних посад службовців місцевого самоврядуванн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наявності вакантних поса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О.С.</w:t>
            </w:r>
          </w:p>
        </w:tc>
      </w:tr>
      <w:tr>
        <w:trPr>
          <w:trHeight w:val="32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ординаційна рада засобів масової інформ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тиж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потреби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О.С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4. Загальні питанн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213"/>
        <w:gridCol w:w="2268"/>
      </w:tblGrid>
      <w:tr>
        <w:trPr/>
        <w:tc>
          <w:tcPr>
            <w:tcW w:w="82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1.</w:t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безпечення інформування облдержадміністрації про суспільно-політичну та соціально-економічну ситуацію в місті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щотижня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ловченко О.Є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2.</w:t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Інформування облдержадміністрації про перелік основних заходів, які будуть проводитись в місті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21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щотижня 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Єфремов В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3.</w:t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безпечення постійної публікації питань, розглянутих виконкомом на сторінках друкованих засобах масової інформації, у матеріалах міського радіомовлення та телебачення</w:t>
            </w:r>
          </w:p>
        </w:tc>
        <w:tc>
          <w:tcPr>
            <w:tcW w:w="321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остійно 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cs="Arial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ловченко О.Є.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Участь у  заходах  з  нагоди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780986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3"/>
                              <w:gridCol w:w="64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Чорнобильської трагедії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6 квіт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раці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 тра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ам’яті та примиренн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 тра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День перемог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 тра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Міжнародний день захисту дітей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 чер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скорботи і вшанування пам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`ят</w:t>
                                  </w: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і жертв війни в Україні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 чер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Конституції України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 черв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12.7pt;mso-wrap-distance-left:9pt;mso-wrap-distance-right:9pt;mso-wrap-distance-top:0pt;mso-wrap-distance-bottom:0pt;margin-top:11.45pt;mso-position-vertical-relative:text;margin-left: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3"/>
                        <w:gridCol w:w="641"/>
                        <w:gridCol w:w="1985"/>
                      </w:tblGrid>
                      <w:tr>
                        <w:trPr/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Чорнобильської трагедії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6 квіт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раці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тра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ам’яті та примирення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 тра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ень перемоги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 тра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Міжнародний день захисту дітей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чер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скорботи і вшанування пам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`ят</w:t>
                            </w: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і жертв війни в Україні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 чер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Конституції України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 черв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</w:rPr>
        <w:t>Віталій ЄФРЕМОВ</w:t>
      </w:r>
    </w:p>
    <w:sectPr>
      <w:type w:val="nextPage"/>
      <w:pgSz w:orient="landscape" w:w="16838" w:h="11906"/>
      <w:pgMar w:left="851" w:right="40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  <w:lang w:val="uk-UA"/>
    </w:rPr>
  </w:style>
  <w:style w:type="paragraph" w:styleId="13">
    <w:name w:val="Название объекта1"/>
    <w:basedOn w:val="Normal"/>
    <w:next w:val="Normal"/>
    <w:qFormat/>
    <w:pPr/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8:00Z</dcterms:created>
  <dc:creator>User</dc:creator>
  <dc:description/>
  <cp:keywords/>
  <dc:language>en-US</dc:language>
  <cp:lastModifiedBy>Тетяна</cp:lastModifiedBy>
  <cp:lastPrinted>2021-03-19T12:07:00Z</cp:lastPrinted>
  <dcterms:modified xsi:type="dcterms:W3CDTF">2021-03-29T11:22:00Z</dcterms:modified>
  <cp:revision>10</cp:revision>
  <dc:subject/>
  <dc:title>Смілянська міська рада Черкаської області</dc:title>
</cp:coreProperties>
</file>