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0374480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9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50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групи тимчасових споруд для провадження підприємницької діяльності по вул. В’ячеслава Чорновола (біля будівлі № 7) ФОП Алієвій Хайалі Мамедхусейн кизи</w:t>
      </w:r>
    </w:p>
    <w:p>
      <w:pPr>
        <w:pStyle w:val="Normal"/>
        <w:tabs>
          <w:tab w:val="clear" w:pos="708"/>
          <w:tab w:val="left" w:pos="4962" w:leader="none"/>
        </w:tabs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групи тимчасових споруд для провадження підприємницької діяльності № 10 від 31.08.2020 (два торговельні павільйони для продажу продовольчих товарів) по вул. В’ячеслава Чорновола (біля будівлі № 7), виданий фізичній особі-підприємцю Алієвій Хайалі Мамедхусейн кизи до 21.08.2025 рок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ФОП Алієвій Хайалі Мамедхусейн кизи звернутись до управління житлово-комунального господарства для продовження договору пайової участі в утриманні об’єкту благоустр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1:00Z</dcterms:created>
  <dc:creator>Admin</dc:creator>
  <dc:description/>
  <cp:keywords/>
  <dc:language>en-US</dc:language>
  <cp:lastModifiedBy>user1 user1</cp:lastModifiedBy>
  <cp:lastPrinted>2024-09-16T10:24:00Z</cp:lastPrinted>
  <dcterms:modified xsi:type="dcterms:W3CDTF">2024-10-02T06:39:00Z</dcterms:modified>
  <cp:revision>15</cp:revision>
  <dc:subject/>
  <dc:title> </dc:title>
</cp:coreProperties>
</file>