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035914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3.11.2023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для продажу продовольчих та непродовольчих товарів) ФОП Міщенко С.В. по вул. Мічуріна (біля Смілянського колгоспного рин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іщенко Світлани Василівни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павільйон для продажу продовольчих та непродовольчих товарів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Міщенко Світлані Василівні по вул. Мічуріна (біля Смілянського колгоспного рин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іщенко С.В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имчасової споруди повідомити управління архітектури, регулювання забудови та земельних відносин міста 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имчасових споруд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Міщенко С.В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3:00Z</dcterms:created>
  <dc:creator>User</dc:creator>
  <dc:description/>
  <cp:keywords/>
  <dc:language>en-US</dc:language>
  <cp:lastModifiedBy>Admin</cp:lastModifiedBy>
  <cp:lastPrinted>2023-10-12T09:55:00Z</cp:lastPrinted>
  <dcterms:modified xsi:type="dcterms:W3CDTF">2023-11-27T12:49:00Z</dcterms:modified>
  <cp:revision>8</cp:revision>
  <dc:subject/>
  <dc:title> </dc:title>
</cp:coreProperties>
</file>