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_______                                                                               № ________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НОМЕР по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рекомендацій громадської комісії з житлових питань (протокол від 19.03.2025 № 4), у зв’язку зі смертю основного квартиронаймача квартири НОМЕР в будинку по АДРЕСА ОСОБИ, розглянувши спільну заяву ОСОБИ та ОСОБИ від 24.02.2025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зміну договору найму квартири НОМЕР в будинку по АДРЕСА та заміну основного квартиронаймача </w:t>
      </w:r>
      <w:r>
        <w:rPr>
          <w:sz w:val="28"/>
          <w:szCs w:val="28"/>
          <w:lang w:val="uk-UA"/>
        </w:rPr>
        <w:t xml:space="preserve">ОСОБУ на </w:t>
      </w:r>
      <w:r>
        <w:rPr>
          <w:sz w:val="28"/>
          <w:lang w:val="uk-UA"/>
        </w:rPr>
        <w:t>її онука – ОСОБУ, РІК НАРОДЖЕННЯ зі складом сім’ї 2 особи: він та брат – ОСОБА, РІК НАРОДЖЕ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Дозволити об’єднанню співвласників багатоквартирного будинку «НАЗВА» переоформити особовий рахунок на квартиру НОМЕР в будинку по АДРЕСА на ім’я ОСОБ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рішення покласти на першого заступника міського голови Л</w:t>
      </w:r>
      <w:r>
        <w:rPr>
          <w:sz w:val="28"/>
          <w:szCs w:val="28"/>
          <w:lang w:val="uk-UA"/>
        </w:rPr>
        <w:t>ИСЕНКА</w:t>
      </w:r>
      <w:r>
        <w:rPr>
          <w:sz w:val="28"/>
          <w:szCs w:val="28"/>
        </w:rPr>
        <w:t xml:space="preserve"> О.В. та сектор обліку, приватизації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Ірина КОНЧ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Arial" w:hAnsi="Arial" w:cs="Arial"/>
      <w:b/>
      <w:sz w:val="36"/>
      <w:lang w:val="uk-UA" w:bidi="ar-SA"/>
    </w:rPr>
  </w:style>
  <w:style w:type="character" w:styleId="11">
    <w:name w:val=" Знак Знак1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1:00Z</dcterms:created>
  <dc:creator>Таня</dc:creator>
  <dc:description/>
  <cp:keywords/>
  <dc:language>en-US</dc:language>
  <cp:lastModifiedBy>Shemshur</cp:lastModifiedBy>
  <cp:lastPrinted>2025-02-24T15:24:00Z</cp:lastPrinted>
  <dcterms:modified xsi:type="dcterms:W3CDTF">2025-03-20T09:23:00Z</dcterms:modified>
  <cp:revision>4</cp:revision>
  <dc:subject/>
  <dc:title> </dc:title>
</cp:coreProperties>
</file>