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1023326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7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40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павільйон для надання побутових послуг населенню) ФОП Березій К.М. на пров. Тараса Шевченка (біля будівлі № 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Березій Катерини Михайлівни, з метою впорядкування розміщення, облаштування і утримання тимчасових споруд в м. 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місце розташування стаціонарної тимчасової споруди для провадження підприємницької діяльності (павільйон для надання побутових послуг населенню площею 5,2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фізичній особі-підприємцю Березій К.М. на пров. Тараса Шевченка (біля будівлі №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Березій К.М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розміщення тимчасової споруди повідомити управління архітектури, регулювання забудови та земельних відносин міста 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видати паспорт прив'язки тимчасових споруд, строк дії якого становить 1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ія паспорта прив’язки ТС анулюється у разі не встановлення ТС протягом 6 місяців з дати отримання паспорта прив’язки 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ФОП Березій К.М. одразу після встановлення ТС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4:00Z</dcterms:created>
  <dc:creator>User</dc:creator>
  <dc:description/>
  <cp:keywords/>
  <dc:language>en-US</dc:language>
  <cp:lastModifiedBy>user1 user1</cp:lastModifiedBy>
  <cp:lastPrinted>2024-07-12T10:34:00Z</cp:lastPrinted>
  <dcterms:modified xsi:type="dcterms:W3CDTF">2024-07-30T11:44:00Z</dcterms:modified>
  <cp:revision>9</cp:revision>
  <dc:subject/>
  <dc:title> </dc:title>
</cp:coreProperties>
</file>