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7327356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5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 розі вулиць Богдана Хмельницького – 40 річчя Перемоги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Богдана Хмельницького – 40 річчя Перемоги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6:00Z</dcterms:modified>
  <cp:revision>138</cp:revision>
  <dc:subject/>
  <dc:title/>
</cp:coreProperties>
</file>