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6.05.202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7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сунення кандид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вкун О.Г., до присвоє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чесного   звання   Украї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ати-герої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дповідно до ст. 39, п. 3 ч. 4 ст. 42, ч. 6 ст. 59 Закону України від 21.05.1997 № 280/97-В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«Про місцеве самоврядування в Україні», ч. 1 ст. 10 Закону України від 16.03.2000 № 1549-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ІІ «Про державні нагороди України», Указу Президента України від 29.06.2001 № 476 «Про почесні звання України», розглянувши заяву Шавкун О.Г., надані документи та характеристику сім’ї, враховуючи вагомий особистий внесок у виховання дітей у сім’ї, створення сприятливих умов для розвитку їх творчих здібностей, формування високих духовних і моральних якостей та з метою підвищення соціального статусу і ролі жінки в суспільств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. Висунути кандидатуру Шавкун О.Г., 1972 р.н., яка проживає за адресою: Черкаський район, с. Плоске, вул. П.Мирного та народила й виховала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теро дітей, до присвоєння почесного звання України «Мати-героїня»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2. Управлінню освіти, молоді та спорту надіслати клопотання та відповідні матеріали для подання на присвоєння почесного звання України «Мати-героїня» до Черкаської обласної державної адміністрації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Карло Т.А. та управління освіти, молоді та спорту Смілянської міської рад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pacing w:val="4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Юрій СТУД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Богдан ДУБ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Оксана ЯЦ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Світлана ПЕТ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3:00Z</dcterms:created>
  <dc:creator>User</dc:creator>
  <dc:description/>
  <cp:keywords/>
  <dc:language>en-US</dc:language>
  <cp:lastModifiedBy>Iнна</cp:lastModifiedBy>
  <cp:lastPrinted>2022-05-03T11:37:00Z</cp:lastPrinted>
  <dcterms:modified xsi:type="dcterms:W3CDTF">2022-05-30T06:59:00Z</dcterms:modified>
  <cp:revision>7</cp:revision>
  <dc:subject/>
  <dc:title> </dc:title>
</cp:coreProperties>
</file>