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19.10.2023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_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392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      перерозподіл      бюджет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значень головного розпоряд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штів – управління  освіти,  молод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спор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Відповідно до ч. 8 ст. 23 Бюджетного кодексу України від 08.07.2010 № 2456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, постанови Кабінету Міністрів України від 12.01.2011 № 18 «Про затвердження Порядку передачі бюджетних призначень, перерозподілу видатків бюджету і надання кредитів з бюджету», пп. 1, 2 п. «а» ст. 32, п. 3 ч. 4 ст. 42, ч. 6 ст. 59 Закону України від 21.05.1997 № 280/97-ВР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«Про місцеве самоврядування в Україні», п. 13 рішення Смілянської міської ради від 21.12.2022 № 54-30/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 xml:space="preserve"> «Про бюджет Смілянської міської територіальної громади на 2023 рік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Головному розпоряднику коштів – управлінню освіти, молоді та спорту Смілянської міської ради здійснити перерозподіл деяких видатків бюджету Смілянської міської територіальної громади в межах бюджетних призначень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збільшити бюджетні призначення по «Програмі розвитку фізичної культури і спорту в м. Сміла на 2021-2025 роки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ПКВК МБ 0615061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безпечення діяльності місцевих центрів фізичного здоров'я населення «Спорт для всіх» та проведення фізкультурно-масових заходів серед населення регіону</w:t>
      </w:r>
      <w:r>
        <w:rPr>
          <w:rFonts w:cs="Times New Roman" w:ascii="Times New Roman" w:hAnsi="Times New Roman"/>
          <w:sz w:val="28"/>
          <w:szCs w:val="28"/>
          <w:lang w:val="uk-UA"/>
        </w:rPr>
        <w:t>» КЕКВ 2240  на суму 53 00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ивен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менши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бюджетні  призначення  по  </w:t>
      </w:r>
      <w:r>
        <w:rPr>
          <w:rFonts w:cs="Times New Roman" w:ascii="Times New Roman" w:hAnsi="Times New Roman"/>
          <w:sz w:val="28"/>
          <w:szCs w:val="28"/>
        </w:rPr>
        <w:t xml:space="preserve">«Програм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утбол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. Сміла на 2021-2025 рок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ПКВК МБ 0615061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безпечення діяльності місцевих центрів фізичного здоров'я насел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рт для всі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а проведення фізкультурно-масов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ході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ере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сел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іону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КВ 2240 на суму 5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00</w:t>
      </w:r>
      <w:r>
        <w:rPr>
          <w:rFonts w:cs="Times New Roman" w:ascii="Times New Roman" w:hAnsi="Times New Roman"/>
          <w:sz w:val="28"/>
          <w:szCs w:val="28"/>
        </w:rPr>
        <w:t xml:space="preserve"> гривень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2.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uk-UA" w:eastAsia="uk-UA"/>
        </w:rPr>
        <w:t>Фінансовому управлінню внести зміни до розпису бюджету Смілян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ішення підлягає затвердженню сесією міської рад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 голови відповідно до розподілу функціональних повноважень, головного розпорядника бюджетних коштів управління освіти, молоді та спорту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</w:t>
        <w:tab/>
        <w:tab/>
        <w:tab/>
        <w:tab/>
        <w:tab/>
        <w:tab/>
        <w:t xml:space="preserve">    Юлія ЛЮБЧ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рид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Оксана СІ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та спорту</w:t>
        <w:tab/>
        <w:tab/>
        <w:tab/>
        <w:tab/>
        <w:tab/>
        <w:t xml:space="preserve">                        Тетяна ТРУШКОВА</w:t>
      </w:r>
    </w:p>
    <w:sectPr>
      <w:type w:val="nextPage"/>
      <w:pgSz w:w="11906" w:h="16838"/>
      <w:pgMar w:left="1701" w:right="567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1">
    <w:name w:val="Підзаголовок Знак1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39:00Z</dcterms:created>
  <dc:creator>User</dc:creator>
  <dc:description/>
  <cp:keywords/>
  <dc:language>en-US</dc:language>
  <cp:lastModifiedBy>Admin</cp:lastModifiedBy>
  <cp:lastPrinted>2023-10-11T15:09:00Z</cp:lastPrinted>
  <dcterms:modified xsi:type="dcterms:W3CDTF">2023-10-20T11:26:00Z</dcterms:modified>
  <cp:revision>11</cp:revision>
  <dc:subject/>
  <dc:title> </dc:title>
</cp:coreProperties>
</file>