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689194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16</w:t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розроблення містобудівної документації у м. Сміла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1 ч. 2 ст. 52, ч.6 ст. 59 Закону України від 21.05.1997 № 289/97-ВР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ст. 70, п. 21 ч. 1 ст. 91 Бюджетного Кодексу України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ід 08.07.2010 № 2456-</w:t>
      </w:r>
      <w:r>
        <w:rPr>
          <w:rFonts w:eastAsia="Courier New"/>
          <w:color w:val="000000"/>
          <w:sz w:val="28"/>
          <w:szCs w:val="28"/>
          <w:lang w:val="en-US" w:eastAsia="uk-UA" w:bidi="uk-UA"/>
        </w:rPr>
        <w:t>VI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>,</w:t>
      </w:r>
      <w:r>
        <w:rPr>
          <w:rStyle w:val="1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ст. 16,17,18,19 Закону України від 17.02.2011 № 3038-VІ «Про регулювання містобудівної діяльності» з метою фінансового забезпечення оновлення та розроблення містобудівної документації на території м. Сміла для планомірного вирішення питань під час планування, забудови території та залучення інвестицій у місто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хвалити Програму розроблення містобудівної документації у м. Сміла на 2025-2027 рок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 xml:space="preserve"> Юлія ЛЮБ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Сергій БРАУНЕР</w:t>
      </w:r>
    </w:p>
    <w:p>
      <w:pPr>
        <w:pStyle w:val="Normal"/>
        <w:ind w:left="4776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84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484" w:hanging="0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13.06.2024</w:t>
      </w:r>
      <w:r>
        <w:rPr>
          <w:lang w:val="uk-UA"/>
        </w:rPr>
        <w:t>___ № __</w:t>
      </w:r>
      <w:r>
        <w:rPr>
          <w:u w:val="single"/>
          <w:lang w:val="uk-UA"/>
        </w:rPr>
        <w:t>316</w:t>
      </w:r>
      <w:r>
        <w:rPr>
          <w:lang w:val="uk-UA"/>
        </w:rPr>
        <w:t>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Програма розроблення містобудівної документації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Сміла на 2025-2027 рок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  <w:lang w:val="uk-UA"/>
        </w:rPr>
        <w:t>1. Ініціатор розроблення Програми розроблення містобудівної документації у м. Сміла на 2025-2027 роки (далі - Програма): управління архітектури, регулювання забудови та земельних відносин міста виконавчого комітету Смілянської міської ради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uk-UA"/>
        </w:rPr>
        <w:t>2. Розробник Програми: управління архітектури, регулювання забудови та земельних відносин міста виконавчого комітету Смілянської міської рад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Співрозробники Програми: відсутні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uk-UA"/>
        </w:rPr>
        <w:t>4. Відповідальний виконавець: управління архітектури, регулювання забудови та земельних відносин міста виконавчого комітету Смілянської міської ради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uk-UA"/>
        </w:rPr>
        <w:t>5. Учасники Програми: управління архітектури, регулювання забудови та земельних відносин міста виконавчого комітету Смілянської міської рад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6. Термін реалізації Програми: 2025-202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шти бюджету Смілянської міської територіальної громади –                     2 844,4 тисяч гривень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надасть змогу удосконалити міську політику в напрямку розвитку містобудівної діяльності та територіального планування в місті. Реалізацією заходів Програми передбачено розвиток сфери містобудування, формування системи даних для їхнього подальшого застосування з використанням процесів моделювання розвитку міста. Такий підхід надає можливість визначити інвестиційну привабливість окремих територій, потребу в об’єктах соціальної інфраструктури, визначити наявні проблеми в містобудівній діяльності, оцінити наслідки прийняття містобудівних рішень. З метою подальшої реалізації державної політики щодо розвитку містобудування, а також приведення містобудівної документації у необхідний цифровий формат зберігання даних, забезпечення відкритості та доступності даних для громади, бізнесу та органів влади, постає питання стосовно напрямів та етапів у розвитку містобудівної діяльності в найближчі рок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реалізація основних напрямів міської політики в галузі містобудівної діяльності та забезпечення гармонійного розвитку міста з урахуванням інтересів громади, бізнесу та вла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строки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розроблена в напрямку регулювання містобудівної діяльності на території міста Сміла, спрямованої на забезпечення сталого розвитку територій з урахуванням державних, громадських та приватних інтересів. Програма призначена вирішити проблемні питання стимулювання і розвитку міста, раціонального використання ресурсів та встановлення відповідного режиму забудови територій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лежна інформаційна політика у сфері містобудування, впровадження автоматизованої системи даних та новітніх технологій забезпечує вирішення широкого кола завдань з управління розвитком терит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відбуватиметься протягом 2025-2027 років та передбачає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зроблення всіх видів містобудівної документації відповідно до вимог чинного законодав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містобудівної документації, не пов’язане із внесенням змін до неї, яке передбачає: актуалізацію картографо-геодезичної основи (уточнення геодезичних пунктів вулично-дорожньої мережі); перенесення даних щодо містобудівної документації з паперових носіїв у векторну цифрову форму, в тому числі відповідно до вимог містобудівного кадастру; приведення містобудівної документації у відповідність з вимогами законодавства в частині формату зберігання та обробки даних; внесення відомостей про межі існуючих та проєктних функціональних зон, планувальних обмежень, зони охорони пам’яток культурної спадщ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заходів Програми в процесі їхньої реалізації здійснюється за рахунок коштів бюджету Смілянської міської територіальної громади (в межах коштів, передбачених на відповідний фінансовий рік), коштів обласного, державного бюджетів та інших джерел, незаборонених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им розпорядником коштів Програми та відповідальним виконавцем є управління архітектури, регулювання забудови та земельних відносин міста виконавчого комітету Смілянської міської ради,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та джерела фінансування викладені у додатку 1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лік завдань і заходів Програми, результативні показник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заходи Програми викладені у додатку 2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рганізація виконання та координація діяльності щодо реалізації Програми здійснюється відповідальним виконавцем Програми – управлінням архітектури, регулювання забудови та земельних відносин міста виконавчого комітету Смілян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своєчасним і якісним виконанням завдань Програми покладається на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ергій БРАУНЕР</w:t>
      </w:r>
    </w:p>
    <w:p>
      <w:pPr>
        <w:pStyle w:val="Normal"/>
        <w:ind w:left="11328" w:firstLine="708"/>
        <w:jc w:val="both"/>
        <w:rPr>
          <w:lang w:val="uk-UA"/>
        </w:rPr>
      </w:pPr>
      <w:r>
        <w:rPr>
          <w:lang w:val="uk-UA"/>
        </w:rPr>
        <w:t>Додаток 1 до Програми</w:t>
      </w:r>
    </w:p>
    <w:p>
      <w:pPr>
        <w:pStyle w:val="Normal"/>
        <w:ind w:left="1132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 розроблення містобудівної докумен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Сміла 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386"/>
        <w:gridCol w:w="2530"/>
        <w:gridCol w:w="2532"/>
        <w:gridCol w:w="2417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 на виконання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, тис. гр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76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844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ь і заходів Програми розроблення містобудівної докумен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Сміла 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417"/>
        <w:gridCol w:w="2835"/>
        <w:gridCol w:w="1559"/>
        <w:gridCol w:w="2835"/>
      </w:tblGrid>
      <w:tr>
        <w:trPr>
          <w:trHeight w:val="542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всіх видів містобудівної документації у відповідності до вимог чинного законодав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розроблення містобудівної документації або внесення змін до неї відповідно до укладеного до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Відділ планування, регулювання забудови та містобудівного кадастру управління архітектури, регулювання забудови та земельних відносин міста виконавчого комітету Смілянської міськ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виконання заходів Програми вирішаться питання ефективного планування території, її раціонального використання, розвитку інфраструктури, збільшить інвестиційні вкладення у розвиток міста та наповнення бюджету Смілянської міської територіальної громади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містобудівної документації, не пов’язане, із внесенням змін до неї, яке передбачає:</w:t>
            </w:r>
          </w:p>
          <w:p>
            <w:pPr>
              <w:pStyle w:val="Normal"/>
              <w:ind w:left="4" w:hanging="4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актуалізацію картографо-геодезичної основи (уточнення геодезичних пунктів вулично-дорожньої мережі);</w:t>
            </w:r>
          </w:p>
          <w:p>
            <w:pPr>
              <w:pStyle w:val="Normal"/>
              <w:ind w:left="4" w:hanging="4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перенесення даних щодо містобудівної документації з паперових носіїв у векторну цифрову форму, в тому числі відповідно до вимог містобудівного кадастру;</w:t>
            </w:r>
          </w:p>
          <w:p>
            <w:pPr>
              <w:pStyle w:val="Normal"/>
              <w:ind w:left="4" w:hanging="4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приведення містобудівної документації у відповідність до вимог законодавства в частині формату зберігання та обробки даних;</w:t>
            </w:r>
          </w:p>
          <w:p>
            <w:pPr>
              <w:pStyle w:val="Normal"/>
              <w:ind w:left="4" w:hanging="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несення відомостей про межі існуючих та проєктних функціональних зон, планувальних обмежень, зони охорони пам’яток культурної спадщи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едення містобудівної документації у відповідність з вимогами законодавства в частині формату зберігання та оброблення даних (формування бази геоданих). 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лану червоних ліній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  <w:lang w:val="uk-UA"/>
              </w:rPr>
              <w:t>Внесення відомостей про межі існуючих та проєктних функціональних зон до Державного земельного кадаст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25-20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ланування, регулювання забудови та містобудівного кадастру управління архітектури, регулювання забудови та земельних відносин міста виконавчого комітету Смілянської міськ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економія бюджетних коштів на фінансуванні землевпорядних робіт (виготовлення проєктів землеустро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спрощення стадії процедури землевпорядного проєкт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можливість змінити цільове призначення земельних ділянок державним кадастровим реєстратором у вигляді безкоштовної адміністративної процедур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максимальне скорочення часу щодо зміни цільового призначення земельних ділянок виключно на підставі містобудівної документації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врегулювання проблематики щодо меж вулично-дорожньої мереж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 до Програ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User</dc:creator>
  <dc:description/>
  <cp:keywords/>
  <dc:language>en-US</dc:language>
  <cp:lastModifiedBy>user1 user1</cp:lastModifiedBy>
  <cp:lastPrinted>2024-06-13T07:28:00Z</cp:lastPrinted>
  <dcterms:modified xsi:type="dcterms:W3CDTF">2024-06-19T07:32:00Z</dcterms:modified>
  <cp:revision>44</cp:revision>
  <dc:subject/>
  <dc:title> </dc:title>
</cp:coreProperties>
</file>