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19.10.2023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96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реж централізова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палення нежитлового приміщення (гаража №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Соборна № 100 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 40, п. 3 ч. 4 ст. 42, ч. 6 ст. 59 Закону України  від 21.05.1997 № 280/97-ВР “Про місцеве самоврядування в Україні”, Закону України від 09.11.2017 № 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звернення </w:t>
      </w:r>
      <w:r>
        <w:rPr>
          <w:sz w:val="28"/>
          <w:szCs w:val="28"/>
          <w:lang w:val="uk-UA"/>
        </w:rPr>
        <w:t>Плюти Ігоря Олександровича</w:t>
      </w:r>
      <w:r>
        <w:rPr>
          <w:sz w:val="28"/>
          <w:lang w:val="uk-UA"/>
        </w:rPr>
        <w:t>, Протоколу засідання постійно діючої комісії для розгляду питань щодо відключення споживачів від систем централізованого опалення від 28.09.2023 № 5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мунальному підприємству «Смілакомунтеплоенерго» провести відключення від мереж централізованого опалення нежитлового приміщення (гаража № 5) за адресою вул. Соборна 100 Б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нежитлового приміщення від мереж       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10-20T12:30:00Z</dcterms:modified>
  <cp:revision>5</cp:revision>
  <dc:subject/>
  <dc:title> </dc:title>
</cp:coreProperties>
</file>