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НСТРУКЦІЯ З ОХОРОНИ ПРАЦІ № 11</w:t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працівників архівного відділу </w:t>
      </w:r>
      <w:r>
        <w:rPr>
          <w:rFonts w:cs="Times New Roman" w:ascii="Times New Roman" w:hAnsi="Times New Roman"/>
          <w:b/>
          <w:sz w:val="32"/>
          <w:szCs w:val="32"/>
        </w:rPr>
        <w:t>виконавчого комітету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 Сміла</w:t>
      </w:r>
    </w:p>
    <w:p>
      <w:pPr>
        <w:pStyle w:val="Normal"/>
        <w:widowControl w:val="false"/>
        <w:autoSpaceDE w:val="false"/>
        <w:spacing w:lineRule="auto" w:line="276"/>
        <w:ind w:left="975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Розпорядженням міського голови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ід 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№ 23р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ЦІЯ З ОХОРОНИ ПРАЦІ № 11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ля працівників архівного відділу </w:t>
      </w:r>
      <w:r>
        <w:rPr>
          <w:rFonts w:cs="Times New Roman" w:ascii="Times New Roman" w:hAnsi="Times New Roman"/>
          <w:b/>
          <w:szCs w:val="28"/>
        </w:rPr>
        <w:t>виконавчого комітету       Смілянської міської ради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Інструкція з охорони праці для працівників архівного відділу (далі – працівник) є нормативним документом, що містить обов’язкові вимоги з охорони праці для працівників архівного відділу виконавчого комітету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Інструкцію розроблено відповідно 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розробку інструкцій з охорони праці, затвердженого наказом Комітету по нагляду за охороною праці Міністерства праці та соціальної політики України від 29.01.1998 №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ового положення про порядок проведення навчання і перевірки знань з питань охорони праці, затвердженого наказом Державного комітету України з нагляду за охороною праці від 26.01.2005 № 15, з наступними змінами і доповненн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рхів складається з комплексу приміщень, у який вход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овища для докумен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бочий кабінет для співробітни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обочий кабінет співробітників повинен бути ізольований від архівосховища. Сховища архіву повинні мати запасний вихі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До роботи з архівом допускаються особи, які досягли 18-річного віку, мають вищу освіту відповідного напряму, знають нормативно-правові акти і документи по веденню архівної справи в установі та підприємстві, володіють уміннями і навичками для виконання посадових обов’язків, а також пройшли вступний інструктаж з питань охорони праці та первинний інструктаж на робочому місці і не мають протипоказань до виконання обов’язків за станом здоров’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З метою дотримання правил охорони праці працівник повин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руватися вимогами правил внутрішнього трудового розпорядку, інструкцій з охорони праці, пожежної безпеки та електробезпеки;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воро дотримуватись правил особистої гігієни та санітарних прав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иступати і не виконувати роботу у стані алкогольного, наркотичного або медикаментозного сп’яніння, у хворобливому або стомленому ста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ристуватися засобами індивідуального захист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ти місця розташування аптечки та первинних засобів пожежогасіння і вміти користуватися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ід час роботи на працівника можуть впливати такі шкідливі виробничі фактори, як: травмування гострими кутами і кромками стелажів, недостатнє освітлення, підвищений рівень запиленості в приміщенні, ураження електричним струмом, падіння з висоти, інші негативні факто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рацівник забезпечується засобами індивідуального захисту з урахуванням галузеви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ід час виконання покладених на нього функцій працівник зобов’яз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конувати роботу в чистому одязі, мати охайний вигля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живати їжу та пити воду в спеціально відведених для цього місц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римуватись правил особистої гігіє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розміщувати в архівосховищі кімнатні к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ти місця розташування вимикачів електромережі та засобів пожежогас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За невиконання цієї інструкції працівник несе відповідальність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моги безпеки перед початком робо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ацівник зобов’язаний виконувати тільки ту роботу, яка доручена керівником робіт, і щодо якої він проінструкт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еред початком роботи потрібно впевнитися в безпечності робочого місця, справності приладів, обладнання, меб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ступаючи до виконання роботи, працівник також повин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глянути приміщення, пересвідчитись у відсутності в архіві легкозаймистих і вибухонебезпечних матеріал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ірити наявність відкидних металевих ґрат на вікнах архіву та справність охоронної сигналіз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ітрити приміщення, дотримуючись при цьому безпеки при відкриванні вік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ірити якість кріплення стелажів та надійність розсувних драбин, наявність на них позначок щодо допустимого навантаження та дати наступного випроб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ірити температурно-вологісний і світловий режими зберігання паперових докумен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ірити якість освітлення, справність електропроводки, наявність на світильниках плафон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ірити евакуаційні шляхи і виходи на відповідність їх вимогам пожежної безпеки, наявність планів  евакуації документів і майна, первинних засобів пожежогасіння, справність охоронно-пожежної сигналізації, засобів зв’яз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відчитись у наявності табличок із зазначенням порядку виклику пожежної охорони та інших охоронних служ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 всі несправності електропроводки, обладнання та інвентарю, сантехнічного обладнання, вентиляційних систем тощо працівник повинен повідомити начальника відділу для вжиття відповідних заході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моги безпеки під час виконання робо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жити за станом документів, своєчасністю їх відновлення, дотриманням у приміщеннях архіву умов, необхідних для забезпечення їх схоронності. Документи мають розміщуватися на полицях стелажів і шаф таким чином, щоб унеможливити їхнє пад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оботи на висоті проводити із застосуванням надійно встановлених переносних драбин. Використовувати для цієї мети сторонні предмети (стільці, бочки, ящики) забороняється. Також забороняється відволікати розмовами працівника, який виконує роботу на висо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риставні драбини та сходні мають бути безпечної конструкції. Несправними драбинами та сходнями користуватися заборо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телажі і шафи в архівосховищах і інших приміщеннях мають бути надійно закріпленими та утримуватися у справному ста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прошиванні документів, працюючи з голкою, шилом, дироколом та ножицями не відволікатися та розмовляти з метою унеможливлення травмування частин тіла. </w:t>
      </w:r>
    </w:p>
    <w:p>
      <w:pPr>
        <w:pStyle w:val="Normal"/>
        <w:autoSpaceDE w:val="false"/>
        <w:spacing w:lineRule="auto" w:line="259"/>
        <w:ind w:firstLine="567"/>
        <w:jc w:val="both"/>
        <w:rPr/>
      </w:pPr>
      <w:r>
        <w:rPr>
          <w:sz w:val="28"/>
          <w:szCs w:val="28"/>
        </w:rPr>
        <w:t>3.6.</w:t>
      </w:r>
      <w:r>
        <w:rPr>
          <w:bCs/>
          <w:iCs/>
          <w:sz w:val="28"/>
          <w:szCs w:val="20"/>
        </w:rPr>
        <w:t xml:space="preserve"> Граничні норми підіймання та переміщення вантажів жінками становить: підіймання вантажів, їх переміщення при чергуванні з іншою роботою (до двох разів на годину) – 10 кг.; підіймання і переміщення вантажів постійно впродовж робочого дня – 7 кг.; сумарна вага вантажу, який переміщується впродовж кожної години робочої зміни поверх – 350 кг., з підлоги – 175 кг. Не дозволяється переносити та пересувати вантажі, що перевищують встановлені нор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У приміщенні архіву заборон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рити, зберігати та вживати їж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цювати на несправному обладнанні та з несправним заземле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цювати при недостатньому освітлен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микати електроустаткування мокрими ру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ійно усувати несправ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користовувати побутові електронагрівальні прилади, саморобні кип’ятильники, обігрівачі, світильники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користовувати відкрите полум’я, легкозаймисті та горючі речовини, кислоти, сильнодіючі та отруйні речов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Сторонні особи допускаються до архівосховища лише з дозволу начальника відді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ід час транспортування документів поза межами архіву працівник забезпечує їх охорону та захист від впливу шкідливих факторів навколишнього середовища — пилу, вологи, світла, механічних пошкоджень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Дезінфекцію, дезінсекцію та знепилювання документів слід виконувати у окремому приміщенні, розподіляти забруднені і чист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Генеральне прибирання приміщень з очищенням від пилу стін, стель, вікон необхідно проводити не рідше одного разу на міся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Працівник контролює дотримання правил протипожежного захисту в приміщеннях архіву, наявність в кожному із них планів організації гасіння пожеж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рацівнику забороняється відлучатися зі свого робочого місця без дозволу начальника відді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моги безпеки після закінчення робо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безпечити прибирання  документів і приладдя у відведені для них місц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контролювати виконання вимог щодо вимкнення всіх приладів (механізмів), що споживають електроенерг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відомити начальника відділу про всі надзвичайні події, які трапилися під час роботи, та вжиті заходи щодо їх усун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моги безпеки в аварійних ситуаці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и виникненні аварійних ситуацій (замикання електропроводки, прорив водопровідних труб, задимлення, поява сторонніх запахів та ін.), які можуть призвести до отримання травм і (або) отруєння людей, працівник  зобов’язаний негайно, не допускаючи паніки, вивести їх з приміщення, керуючись при цьому планом евакуації. Проінформувати про інцидент, що стався, начальника відділу чи адміністр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 випаду пожежі необхідно: викликати  пожежно-рятувальну службу, зазначивши адресу архіву, своє прізвище, об’єкт і місце загоряння та вжити заходів з гасіння пожежі протипожежними засобами, що є в наяв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Якщо стався нещасний випадок, а також при раптовому захворюванні необхід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унути дію на організм потерпілого небезпечних та шкідливих факторів, які загрожують його здоров’ю і житт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ти потерпілому домедичну допомогу, а в разі потреби викликати швидку медичну допом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усіх випадках необхідно виконувати вказівки начальника відділу архіву щодо усунення наслідків аварійної ситу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Сілко О.І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2:00Z</dcterms:created>
  <dc:creator>User</dc:creator>
  <dc:description/>
  <cp:keywords/>
  <dc:language>en-US</dc:language>
  <cp:lastModifiedBy>Пользователь Windows</cp:lastModifiedBy>
  <cp:lastPrinted>2023-02-03T08:29:00Z</cp:lastPrinted>
  <dcterms:modified xsi:type="dcterms:W3CDTF">2023-02-07T09:20:00Z</dcterms:modified>
  <cp:revision>5</cp:revision>
  <dc:subject/>
  <dc:title/>
</cp:coreProperties>
</file>