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76835423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8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по вулиці Рєпіна (напроти ринку) ТОВ «ФЕНИКС 25»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групи зблокованих тимчасових споруд для провадження підприємницької діяльності № 11 від 26.08.2022 (шість торговельних павільйонів по продажу продовольчих товарів) по вулиці Рєпіна (напроти ринку), виданий товариству з обмеженою відповідальністю «ФЕНИКС 25», строком до  08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8:00Z</dcterms:created>
  <dc:creator>Admin</dc:creator>
  <dc:description/>
  <cp:keywords/>
  <dc:language>en-US</dc:language>
  <cp:lastModifiedBy>user1 user1</cp:lastModifiedBy>
  <cp:lastPrinted>2024-12-12T14:55:00Z</cp:lastPrinted>
  <dcterms:modified xsi:type="dcterms:W3CDTF">2025-01-17T09:50:00Z</dcterms:modified>
  <cp:revision>9</cp:revision>
  <dc:subject/>
  <dc:title> </dc:title>
</cp:coreProperties>
</file>