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260704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2.05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u w:val="single"/>
                <w:lang w:val="uk-UA"/>
              </w:rPr>
              <w:t>145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а лікарня» Смілянської міської ради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за 2021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30.12.2020 № 546 «Про затвердження фінансового плану комунального некомерційного підприємства «Смілянська міська лікарня» Смілянської міської ради на 2021 рік»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лікарня» Смілянської міської ради за 2021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 </w:t>
        <w:tab/>
        <w:tab/>
        <w:tab/>
        <w:t xml:space="preserve">     Леся ЧЕМЕРИ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12.05.2022</w:t>
      </w:r>
      <w:r>
        <w:rPr>
          <w:sz w:val="28"/>
          <w:szCs w:val="28"/>
          <w:lang w:val="uk-UA"/>
        </w:rPr>
        <w:t>___ № ___</w:t>
      </w:r>
      <w:r>
        <w:rPr>
          <w:sz w:val="28"/>
          <w:szCs w:val="28"/>
          <w:u w:val="single"/>
          <w:lang w:val="uk-UA"/>
        </w:rPr>
        <w:t>145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лікарня» Смілянської міської ради на 2021 рік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3"/>
        <w:gridCol w:w="2191"/>
        <w:gridCol w:w="1603"/>
      </w:tblGrid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I150"/>
            <w:bookmarkEnd w:id="0"/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"Смілянська міська лікарня"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5229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Смі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50000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хорони здоров'я виконавчого комітету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льність лікарняних заклад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тис. гр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Холодноярців,8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. Сміл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4733 24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ірський Олександр</w:t>
            </w:r>
            <w:r>
              <w:rPr>
                <w:sz w:val="28"/>
                <w:szCs w:val="28"/>
                <w:lang w:val="uk-UA"/>
              </w:rPr>
              <w:t xml:space="preserve"> Мака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Смілянська міська лікарня» Смілянської міської ради з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фінансов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99"/>
        <w:gridCol w:w="1352"/>
        <w:gridCol w:w="1437"/>
        <w:gridCol w:w="1308"/>
        <w:gridCol w:w="1361"/>
        <w:gridCol w:w="70"/>
        <w:gridCol w:w="1591"/>
        <w:gridCol w:w="2151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Формування фінансових результатів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дохід від реалізації продукції (товарів, робіт, послуг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6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7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32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</w:tr>
      <w:tr>
        <w:trPr>
          <w:trHeight w:val="8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ї продукції (товарів, робіт, послуг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49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 37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262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8 543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281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ий прибуток/збито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71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9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022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3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, у тому числі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219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325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892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325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6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ренду службових автомобілі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консалтингові послуг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страхові послуг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70"/>
        <w:gridCol w:w="159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аудиторські послуг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доходи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8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пові операційні доход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0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пові операційні витра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овий результат від операційної діяльност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0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BIT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абельність EBIT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участі в капітал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від участі в капітал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доход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витра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ходи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02"/>
        <w:gridCol w:w="1352"/>
        <w:gridCol w:w="1437"/>
        <w:gridCol w:w="1308"/>
        <w:gridCol w:w="1362"/>
        <w:gridCol w:w="70"/>
        <w:gridCol w:w="1591"/>
        <w:gridCol w:w="2148"/>
      </w:tblGrid>
      <w:tr>
        <w:trPr>
          <w:trHeight w:val="87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овий результат до оподаткуванн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з податку на прибуто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з податку на прибуто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ий фінансовий результ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0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то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доході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926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 4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273,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 491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9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48831,5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5 747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77273,2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12916,9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5 644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1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ьована част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менти операційних витр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02"/>
        <w:gridCol w:w="1352"/>
        <w:gridCol w:w="1437"/>
        <w:gridCol w:w="1308"/>
        <w:gridCol w:w="1362"/>
        <w:gridCol w:w="70"/>
        <w:gridCol w:w="1591"/>
        <w:gridCol w:w="2148"/>
      </w:tblGrid>
      <w:tr>
        <w:trPr>
          <w:trHeight w:val="87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і витрати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5 197,6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7 709,6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062,0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7 709,6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648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сировину та основні матеріал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8,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706,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8,0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706,3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278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аливо та енергію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479,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003,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634,0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 003,3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369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2267,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59 715,1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3874,1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 715,1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841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753,8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2 315,4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825,5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315,4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0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7 169,8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169,8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170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273,9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1 632,9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500,0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633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133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5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45492,3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08542,8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72261,6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08542,8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6 281,2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2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І. Розрахунки з бюджетом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діл чистого прибутку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ими товариствами, у статутному капіталі яких більше 50 відсотків акцій (часток, паїв) належать державі, на виплату дивіденді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на державну частк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о з додаткового капітал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виробниц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фон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онд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ціл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лата податків, зборів та інших обов'язкових платежів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7,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7,3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7,3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 підприємст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7,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7,3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7,3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ий подато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на плата за транспортув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на плата за користування надрам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267,5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1 708,8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0482,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1708,8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226,8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7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753,8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2 315,4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1825,5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2315,4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89,9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1</w:t>
            </w:r>
          </w:p>
        </w:tc>
      </w:tr>
      <w:tr>
        <w:trPr>
          <w:trHeight w:val="15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диний внесок на загальнообов'язкове державне соціальне страхування          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75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315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826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315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0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плат на користь держав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3021,3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4 161,5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22307,5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24161,5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854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3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ІІ. Рух грошових коштів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початок періоду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39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39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5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8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операційної діяльн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інвестиційної діяльності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385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385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385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фінансової діяльності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 зміни валютних курсів на залишок кошті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кінець період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6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60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6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V. Капітальні інвестиції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італьні інвестиції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1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0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07,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4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,7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е будівниц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(виготовлення) основних засобі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8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8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(створення) нематеріальних активі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2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а капітальних інвестицій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1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0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07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4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,7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і кредитні кош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е фінансув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7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0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кош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жавне фінансування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1,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Коефіцієнтний аналіз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діяльност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активі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власного капітал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фінансової стійкості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зносу основних засобі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6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Звіт про фінансовий стан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60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665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6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43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7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8101,1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2766,7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4 666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 та їх еквівален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6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актив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 і забезпече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зобов'язання і забезпече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обов'язання і забезпече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державні гранти і субсиді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фінансові запозиче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ний капіта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ІI. Кредитна політика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мано залучених коштів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рнено залучених коштів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Дані про персонал та витрати на оплату праці</w:t>
            </w:r>
          </w:p>
        </w:tc>
      </w:tr>
      <w:tr>
        <w:trPr>
          <w:trHeight w:val="121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ередня кількість працівників </w:t>
            </w:r>
            <w:r>
              <w:rPr>
                <w:sz w:val="28"/>
                <w:szCs w:val="28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8"/>
                <w:szCs w:val="28"/>
              </w:rPr>
              <w:t>, у тому числі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7</w:t>
            </w:r>
          </w:p>
        </w:tc>
      </w:tr>
      <w:tr>
        <w:trPr>
          <w:trHeight w:val="375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головного лікар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 на оплату прац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2 26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3 874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9 715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841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8</w:t>
            </w:r>
          </w:p>
        </w:tc>
      </w:tr>
      <w:tr>
        <w:trPr>
          <w:trHeight w:val="11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693,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0785,6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9 080,8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2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2"/>
        <w:gridCol w:w="1352"/>
        <w:gridCol w:w="1437"/>
        <w:gridCol w:w="1308"/>
        <w:gridCol w:w="1361"/>
        <w:gridCol w:w="1661"/>
        <w:gridCol w:w="2148"/>
      </w:tblGrid>
      <w:tr>
        <w:trPr>
          <w:trHeight w:val="87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головного лікар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3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8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4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849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4:00Z</dcterms:created>
  <dc:creator>User</dc:creator>
  <dc:description/>
  <cp:keywords/>
  <dc:language>en-US</dc:language>
  <cp:lastModifiedBy>Iнна</cp:lastModifiedBy>
  <cp:lastPrinted>2021-12-20T16:59:00Z</cp:lastPrinted>
  <dcterms:modified xsi:type="dcterms:W3CDTF">2022-05-10T05:57:00Z</dcterms:modified>
  <cp:revision>13</cp:revision>
  <dc:subject/>
  <dc:title> </dc:title>
</cp:coreProperties>
</file>