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  <w:lang w:val="ru-RU"/>
        </w:rPr>
      </w:pPr>
      <w:r>
        <w:rPr/>
        <w:object w:dxaOrig="586" w:dyaOrig="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76870367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ПОРЯДЖЕ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__24.07.2017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_____119-р_________</w:t>
            </w:r>
          </w:p>
        </w:tc>
      </w:tr>
    </w:tbl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Про  попередження працівників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про  дисциплінарну відповідальність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за розголошення відомостей,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що містять службову інформацію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Indent"/>
        <w:spacing w:before="120" w:after="120"/>
        <w:ind w:hanging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Відповідно до ч.2, п.20 ч.4 ст.42 Закону України від 21.05.1997 № 280/97-ВР “Про місцеве самоврядування в Україні”, статей 147-152 Кодексу законів про працю України в</w:t>
      </w:r>
      <w:r>
        <w:rPr>
          <w:color w:val="000000"/>
          <w:shd w:fill="FFFFFF" w:val="clear"/>
        </w:rPr>
        <w:t>ід 10.12.1971 № 322-VIII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ідділу організаційної роботи ознайомити під підпис керівників самостійних управлінь, відділів, керівників структурних підрозділів виконавчого комітету з рішенням виконавчого комітету № 603 від 12.12.2012 « Про затвердження Переліку відомостей, що становлять інформацію з обмеженим доступом у виконавчому комітеті Смілянської міської ради» та з розпорядженням від 09.02.2017  № 15р  «Про порядок ведення обліку документів, що містять службову інформаці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передити працівників про дисциплінарну відповідальність згідно з Кодексом законів про працю України за розголошення в усній чи письмовій формі відомостей, зазначених у рішенні виконавчого комітету та розпорядженні, що вказані у  пункті 1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>3. Контроль за виконанням розпорядження залишаю за собою</w:t>
      </w:r>
      <w:r>
        <w:rPr>
          <w:bCs/>
          <w:sz w:val="28"/>
        </w:rPr>
        <w:t>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кретар міської ради</w:t>
        <w:tab/>
        <w:tab/>
        <w:tab/>
        <w:tab/>
        <w:tab/>
        <w:tab/>
        <w:tab/>
        <w:tab/>
        <w:t>В.А.Федор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ГОДЖЕ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ерший заступник міського голови                                                 О.П.Гончарен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ступник міського голови                                                               Л.С.Осей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.о.начальника юридичного відділу                                                 І.І.Власен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ик.: Лагунова Н.О.</w:t>
      </w:r>
    </w:p>
    <w:sectPr>
      <w:type w:val="nextPage"/>
      <w:pgSz w:w="11906" w:h="16838"/>
      <w:pgMar w:left="1417" w:right="56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8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8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i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40"/>
      <w:szCs w:val="28"/>
      <w:lang w:val="ru-RU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8">
    <w:name w:val="Заголовок 8 Знак"/>
    <w:basedOn w:val="Style5"/>
    <w:qFormat/>
    <w:rPr>
      <w:sz w:val="40"/>
      <w:szCs w:val="24"/>
      <w:lang w:val="ru-RU"/>
    </w:rPr>
  </w:style>
  <w:style w:type="character" w:styleId="9">
    <w:name w:val="Заголовок 9 Знак"/>
    <w:basedOn w:val="Style5"/>
    <w:qFormat/>
    <w:rPr>
      <w:b/>
      <w:bCs/>
      <w:i/>
      <w:iCs/>
      <w:sz w:val="28"/>
      <w:szCs w:val="24"/>
      <w:lang w:val="ru-RU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6:00Z</dcterms:created>
  <dc:creator>Nataliya</dc:creator>
  <dc:description/>
  <cp:keywords/>
  <dc:language>en-US</dc:language>
  <cp:lastModifiedBy>Nataliya</cp:lastModifiedBy>
  <cp:lastPrinted>2017-07-21T15:34:00Z</cp:lastPrinted>
  <dcterms:modified xsi:type="dcterms:W3CDTF">2017-08-29T11:17:00Z</dcterms:modified>
  <cp:revision>41</cp:revision>
  <dc:subject/>
  <dc:title/>
</cp:coreProperties>
</file>