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pt;height:52.3pt" filled="f" o:ole="">
            <v:imagedata r:id="rId3" o:title=""/>
          </v:shape>
          <o:OLEObject Type="Embed" ProgID="" ShapeID="ole_rId2" DrawAspect="Content" ObjectID="_136732765" r:id="rId2"/>
        </w:object>
      </w:r>
      <w:r>
        <w:rPr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  <w:u w:val="single"/>
                <w:lang w:val="uk-UA"/>
              </w:rPr>
              <w:t>25.05.2023</w:t>
            </w:r>
            <w:r>
              <w:rPr>
                <w:sz w:val="28"/>
                <w:szCs w:val="28"/>
                <w:lang w:val="en-US"/>
              </w:rPr>
              <w:t>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№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  <w:u w:val="single"/>
                <w:lang w:val="en-US"/>
              </w:rPr>
              <w:t>210</w:t>
            </w:r>
            <w:r>
              <w:rPr>
                <w:sz w:val="28"/>
                <w:szCs w:val="28"/>
                <w:lang w:val="en-US"/>
              </w:rPr>
              <w:t>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рганізацію виставки-ярмар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родажу меду та продук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джільництва, крафтових продукт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ів власного виробницт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вими майст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ої творч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. п. 8 п. «а» ст. 30, п. 3 ч. 4 ст. 42, ч. 6 ст. 59 Закону України від 21.05.1997 № 280/97-ВР «Про місцеве самоврядування в Україні», наказу Міністерства зовнішніх економічних зв’язків і торгівлі України від 08.07.1996   № 369 «Про затвердження </w:t>
      </w:r>
      <w:r>
        <w:rPr>
          <w:color w:val="000000"/>
          <w:sz w:val="28"/>
          <w:szCs w:val="28"/>
          <w:lang w:val="uk-UA" w:eastAsia="uk-UA"/>
        </w:rPr>
        <w:t xml:space="preserve">Правил роботи дрібнороздрібної торговельної мережі», </w:t>
      </w:r>
      <w:r>
        <w:rPr>
          <w:sz w:val="28"/>
          <w:szCs w:val="28"/>
          <w:lang w:val="uk-UA"/>
        </w:rPr>
        <w:t xml:space="preserve">з метою підтримки та розвитку народного мистецтва на території міста Сміла, популяризації, просування та реалізації виробів власного виробництва місцевими майстрами народної творчості, продажу крафтових продуктів, а також  меду та продуктів бджільництва, 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Провести 24.06.2023 в м.Сміла </w:t>
      </w:r>
      <w:r>
        <w:rPr>
          <w:sz w:val="28"/>
          <w:szCs w:val="28"/>
          <w:lang w:val="uk-UA"/>
        </w:rPr>
        <w:t>виставки-ярмарку з продажу меду та продуктів бджільництва, крафтових продуктів, виробів власного виробництва місцевими майстрами народної творчості по бульв. Графа О.Бобринського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Доручити відділу культури провести інформаційно-роз’яснювальну роботу серед майстрів народної творчості та усіх бажаючих щодо проведення виставки-ярмарки, надати управлінню економічного розвитку перелік осіб, які бажають взяти участь у такому заході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3. Управлінню економічного розвитку провести роботу щодо участі в виставці-ярмарці територіальних громад, які межують з м. Сміл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4. Учасникам заходу забезпечити дотримання встановленого порядку під час презентування своїх робіт та продажу зазначених товарів під час проведення виставки-ярмарку, а саме: правил благоустрою території міста, вимог чинного законодавства України у сфері захисту прав інтелектуальної власності, всіх протиепідемічних та санітарних заходів, спрямованих на запобігання поширенню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ершого заступника міського голови та управління економічного розви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Сергій АНА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>Олександр ЛИСЕНКО</w:t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ий відділ</w:t>
        <w:tab/>
        <w:tab/>
        <w:tab/>
        <w:t xml:space="preserve">   </w:t>
        <w:tab/>
        <w:tab/>
        <w:tab/>
        <w:t>Оксана СІЛ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економічного розвитку</w:t>
        <w:tab/>
        <w:tab/>
        <w:tab/>
        <w:tab/>
        <w:tab/>
        <w:t xml:space="preserve">          Лариса МАТВЄЄНКО</w:t>
      </w:r>
    </w:p>
    <w:sectPr>
      <w:type w:val="nextPage"/>
      <w:pgSz w:w="12240" w:h="15840"/>
      <w:pgMar w:left="1701" w:right="720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2:00Z</dcterms:created>
  <dc:creator>123</dc:creator>
  <dc:description/>
  <cp:keywords/>
  <dc:language>en-US</dc:language>
  <cp:lastModifiedBy>Iнна</cp:lastModifiedBy>
  <cp:lastPrinted>2023-05-23T09:30:00Z</cp:lastPrinted>
  <dcterms:modified xsi:type="dcterms:W3CDTF">2023-05-29T07:36:00Z</dcterms:modified>
  <cp:revision>40</cp:revision>
  <dc:subject/>
  <dc:title> </dc:title>
</cp:coreProperties>
</file>