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712537697" r:id="rId2"/>
        </w:objec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№ </w:t>
      </w:r>
    </w:p>
    <w:p>
      <w:pPr>
        <w:pStyle w:val="Style21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Лєнінгу В. дозволу на розроблення технічної документації із землеустрою щодо встановлення (відновлення) меж земельної ділянки в натурі (на місцевості) під нежитловою будівлею на вул. Василя Стуса, 70-А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 «а», «д» </w:t>
        <w:br/>
        <w:t xml:space="preserve">ч. 1 ст. 12, абз. 6 ч. 1 ст. 123 Земельного кодексу України від 25.10.2001 </w:t>
        <w:br/>
        <w:t>№ 2768-ІІІ, ч. 3 ст. 55 Закону України від 22.05.2003 № 858-IV «Про землеустрій», розглянувши заяву</w:t>
      </w:r>
      <w:r>
        <w:rPr/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власника нежитлової будівлі Лєнінга Вальдема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ind w:right="-1" w:hanging="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Style21"/>
        <w:ind w:right="-143" w:firstLine="567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дати Лєнінгу Вальдемару дозвіл на розроблення технічної документації із землеустрою щодо встановлення (відновлення) меж земельної ділянки в натурі (на місцевості) площею 0,0205 га, кадастровий номер 7110500000:08:002:0052,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і житлової та громадської забудови</w:t>
      </w:r>
      <w:r>
        <w:rPr>
          <w:rFonts w:cs="Times New Roman" w:ascii="Times New Roman" w:hAnsi="Times New Roman"/>
          <w:sz w:val="28"/>
          <w:szCs w:val="28"/>
        </w:rPr>
        <w:t>), що розташована на вул. Василя Стуса, 70-А під нежитловою будівлею для подальшої передачі її в оренду строком на 10 років, з цільовим призначенням – для будівництва та обслуговування будівель торгів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Рекомендувати Лєнінгу В. </w:t>
      </w:r>
      <w:r>
        <w:rPr>
          <w:rFonts w:eastAsia="MS Mincho;Yu Gothic UI"/>
          <w:sz w:val="28"/>
          <w:szCs w:val="28"/>
        </w:rPr>
        <w:t xml:space="preserve">розроблену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подати міській раді для затвердження її в установленому законодавством порядку</w:t>
      </w:r>
      <w:r>
        <w:rPr>
          <w:rFonts w:eastAsia="MS Mincho;Yu Gothic U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4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гій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rPr/>
      </w:pPr>
      <w:r>
        <w:rPr/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  <w:t xml:space="preserve">Постійна комісія міської ради з питань земельних відносин та містобудування, екології та раціонального природокористування </w:t>
            </w:r>
          </w:p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  <w:t>Сергій БРАУНЕР</w:t>
            </w:r>
          </w:p>
        </w:tc>
      </w:tr>
    </w:tbl>
    <w:p>
      <w:pPr>
        <w:pStyle w:val="Style21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44">
    <w:name w:val="rvts44"/>
    <w:qFormat/>
    <w:rPr/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2:00Z</dcterms:created>
  <dc:creator>Admin</dc:creator>
  <dc:description/>
  <cp:keywords/>
  <dc:language>en-US</dc:language>
  <cp:lastModifiedBy>Work</cp:lastModifiedBy>
  <cp:lastPrinted>2025-04-09T15:02:00Z</cp:lastPrinted>
  <dcterms:modified xsi:type="dcterms:W3CDTF">2025-04-09T12:02:00Z</dcterms:modified>
  <cp:revision>2</cp:revision>
  <dc:subject/>
  <dc:title/>
</cp:coreProperties>
</file>