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1.01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3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bookmarkStart w:id="0" w:name="_Hlk153440597"/>
      <w:bookmarkStart w:id="1" w:name="_Hlk145509276"/>
      <w:bookmarkEnd w:id="0"/>
      <w:bookmarkEnd w:id="1"/>
      <w:r>
        <w:rPr>
          <w:sz w:val="28"/>
          <w:szCs w:val="28"/>
          <w:lang w:val="uk-UA" w:eastAsia="en-US"/>
        </w:rPr>
        <w:t xml:space="preserve">Про внесення змін до рішення </w:t>
      </w:r>
      <w:bookmarkStart w:id="2" w:name="_Hlk145498367"/>
      <w:r>
        <w:rPr>
          <w:sz w:val="28"/>
          <w:szCs w:val="28"/>
          <w:lang w:val="uk-UA" w:eastAsia="en-US"/>
        </w:rPr>
        <w:t xml:space="preserve">виконавчого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тету міської ради від 08.06.2023 № 222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bookmarkStart w:id="3" w:name="_Hlk145509276"/>
      <w:bookmarkEnd w:id="3"/>
      <w:r>
        <w:rPr>
          <w:sz w:val="28"/>
          <w:szCs w:val="28"/>
          <w:lang w:val="uk-UA" w:eastAsia="en-US"/>
        </w:rPr>
        <w:t xml:space="preserve">«Про визначення уповноваженого органу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а утворення опікунської ради з питань опіки та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клування над повнолітніми недієздатними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ами та особами, дієздатність яких обмежена»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  <w:bookmarkStart w:id="4" w:name="_Hlk153440597"/>
      <w:bookmarkStart w:id="5" w:name="_Hlk153440597"/>
      <w:bookmarkEnd w:id="5"/>
      <w:bookmarkEnd w:id="2"/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Відповідно   до   п.п. 4 п.  «б»  ч. 1  ст.  34,  п. 3  ч. 4  ст. 42,  ч. 6 ст. 59 Закону України  від  21.05.1997 № 280/97-ВР «Про місцеве самоврядування в Україні», листа Черкаського районного територіального центру комплектування та соціальної підтримки від 04.08.2023 № 82/3622, у зв’язку зі зміною складу опікунської ради з питань опіки та піклування над повнолітніми недієздатними особами та особами, дієздатність яких обмежена виконавчий комітет міської ради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1. Внести зміни до рішення</w:t>
      </w:r>
      <w:r>
        <w:rPr>
          <w:sz w:val="28"/>
          <w:szCs w:val="28"/>
          <w:lang w:val="uk-UA" w:eastAsia="en-US"/>
        </w:rPr>
        <w:t xml:space="preserve"> виконавчого комітету міської ради від 08.06.2023 № 222 «Про визначення уповноваженого органу та утворення опікунської ради з питань опіки та піклування над повнолітніми недієздатними особами та особами, дієздатність яких обмежена», виклавши додаток 1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Вважати таким, що втратило чинність рішення виконавчого комітету від 14.09.2023 № 342 «Про внесення змін до рішення виконавчого комітету міської ради від 08.06.2023 № 222 «Про визначення уповноваженого органу та утворення опікунської ради з питань опіки та піклування над повнолітніми недієздатними особами та особами, дієздатність яких обмежена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3. Контроль за виконанням рішення покластина на першого заступника міського голови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    Олександр ЛИСЕНКО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    Оксана СІЛКО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     Микола ПРОКОФ’ЄВ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rPr>
          <w:lang w:val="uk-UA"/>
        </w:rPr>
      </w:pPr>
      <w:r>
        <w:rPr>
          <w:rFonts w:eastAsia="Calibri" w:cs="Calibri" w:ascii="Calibri" w:hAnsi="Calibri"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>від ___</w:t>
      </w:r>
      <w:r>
        <w:rPr>
          <w:u w:val="single"/>
          <w:lang w:val="uk-UA"/>
        </w:rPr>
        <w:t>11.01.2024</w:t>
      </w:r>
      <w:r>
        <w:rPr/>
        <w:t>____ № _</w:t>
      </w:r>
      <w:r>
        <w:rPr>
          <w:u w:val="single"/>
          <w:lang w:val="uk-UA"/>
        </w:rPr>
        <w:t>3</w:t>
      </w:r>
      <w:r>
        <w:rPr/>
        <w:t xml:space="preserve">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ікунської ради з питань опіки та піклування над повнолітні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ієздатними особами та особами, дієздатність яких обмеж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заступник міського голови з питань діяльності  виконавчих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ради       органів ради (згідно з розподілом повноважен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                заступник начальника управління – начальник відділу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                      соціальних допомог управління праці та соціальног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 ради     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провідний спеціаліст відділу опіки та соціаль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ради      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Члени ради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мілянського міського територіального центру надання соціальних послуг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мілянського міського центру соціальних служб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піки та соціальних послуг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обслуговування громадян № 7 (сервісного центру) управління обслуговування громадян Головного управління Пенсійного фонду України Черкаської області (за згодою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соціальних допомог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командування (юрист) Черкаського районного територіального центру комплектування та соціальної підтримки (за згодою);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-психіатр-нарколог КНП «Смілянська міська  лікарня» Смілянської міської ради (за згодою)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  <w:t xml:space="preserve">Микола ПРОКОФ’ЄВ          </w:t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5:00Z</dcterms:created>
  <dc:creator>Admin</dc:creator>
  <dc:description/>
  <cp:keywords/>
  <dc:language>en-US</dc:language>
  <cp:lastModifiedBy>user1 user1</cp:lastModifiedBy>
  <cp:lastPrinted>2023-09-15T09:19:00Z</cp:lastPrinted>
  <dcterms:modified xsi:type="dcterms:W3CDTF">2024-01-17T08:13:00Z</dcterms:modified>
  <cp:revision>7</cp:revision>
  <dc:subject/>
  <dc:title> </dc:title>
</cp:coreProperties>
</file>