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2676285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отондів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01.2024 № 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місце для розміщення об’єкту виїзної торгівлі продовольчими товарами площею  5 кв.м по вул. Ротондівській (біля магазину «Фенікс») до 30.05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ДАЛІБОЖА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24:00Z</cp:lastPrinted>
  <dcterms:modified xsi:type="dcterms:W3CDTF">2024-01-17T08:42:00Z</dcterms:modified>
  <cp:revision>91</cp:revision>
  <dc:subject/>
  <dc:title> </dc:title>
</cp:coreProperties>
</file>