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2.12.2021</w:t>
      </w:r>
      <w:r>
        <w:rPr/>
        <w:t>__                                                                     №___</w:t>
      </w:r>
      <w:r>
        <w:rPr>
          <w:u w:val="single"/>
        </w:rPr>
        <w:t>253р</w:t>
      </w:r>
      <w:r>
        <w:rPr/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2.12.2021 о 16:0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: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/>
        <w:t xml:space="preserve">Про схвалення </w:t>
      </w:r>
      <w:r>
        <w:rPr>
          <w:bCs/>
        </w:rPr>
        <w:t>Програми підтримувальної терапії хворих на спинальну м’язову атрофію (СМА) на 2022 рік;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ро затвердження плану підготовки проектів регуляторних актів на 2022 рік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       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Начальник відділу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1-12-22T14:29:00Z</cp:lastPrinted>
  <dcterms:modified xsi:type="dcterms:W3CDTF">2021-12-22T12:58:00Z</dcterms:modified>
  <cp:revision>53</cp:revision>
  <dc:subject/>
  <dc:title>Проект</dc:title>
</cp:coreProperties>
</file>