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03.03.2022                                                                                        № 39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</w:t>
      </w:r>
    </w:p>
    <w:p>
      <w:pPr>
        <w:pStyle w:val="TextBody"/>
        <w:spacing w:before="0" w:after="1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    комітету      Смілянської     міської     ради</w:t>
      </w:r>
      <w:r>
        <w:rPr>
          <w:sz w:val="28"/>
          <w:szCs w:val="28"/>
          <w:lang w:val="uk-UA"/>
        </w:rPr>
        <w:t xml:space="preserve">     згідно   з</w:t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ами 1, 2, 3, 4, 5, 6.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15.06.2021 № 218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Оксана СІЛКО</w:t>
        <w:tab/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відділу організаційної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боти, діловодства та контролю                                   Людмила  ОМЕЛЬЧЕ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_________  № ________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АНАНКО СЕРГІЙ ВАСИЛЬОВИ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здійснює повноваження передбачені ст. 42 Закону України "Про місцеве самоврядування в Україні"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спрямовує, координує та контролює діяльність секретаря міської ради, заступників міського голови з питань діяльності виконавчих органів ради, керуючого справами виконавчого комітет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lang w:val="uk-UA"/>
        </w:rPr>
        <w:t>Координує</w:t>
      </w:r>
      <w:r>
        <w:rPr>
          <w:sz w:val="28"/>
          <w:lang w:val="uk-UA" w:eastAsia="ru-RU"/>
        </w:rPr>
        <w:t xml:space="preserve"> роботу зі здійснення влас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, діяльність виконавчого комітету з прокуратурою, судом, СБУ, іншими правоохоронними органами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ісій міської рад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I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склика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рішень міської ради, виконавчого комітету, розпоряджень і доручень за належністю.</w:t>
      </w:r>
    </w:p>
    <w:p>
      <w:pPr>
        <w:pStyle w:val="Normal"/>
        <w:suppressAutoHyphens w:val="false"/>
        <w:ind w:firstLine="708"/>
        <w:jc w:val="both"/>
        <w:rPr>
          <w:rFonts w:cs="Courier New"/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>О</w:t>
      </w:r>
      <w:r>
        <w:rPr>
          <w:sz w:val="28"/>
          <w:lang w:val="uk-UA" w:eastAsia="ru-RU"/>
        </w:rPr>
        <w:t>рганізовує здійснення  повноважень виконавчого комітету міської ради у галузях бюджету, фінансів.</w:t>
      </w:r>
      <w:r>
        <w:rPr>
          <w:rFonts w:cs="Courier New"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rFonts w:cs="Courier New"/>
          <w:sz w:val="28"/>
          <w:lang w:val="uk-UA" w:eastAsia="ru-RU"/>
        </w:rPr>
        <w:t xml:space="preserve">Розробляє проекти нормативно-правових актів у межах повноважень, визначених цим розпоряд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в межах повноважень, визначених законодавством, здійснює керівництво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 w:eastAsia="ru-RU"/>
        </w:rPr>
        <w:t>фінансовим управління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им відділо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ом бухгалтерського обліку та звіт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головним  спеціалістом  з  мобілізаційної  робо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м  спеціалістом  з питань  запобігання  та  виявлення  корупц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ом  фінансового  контролю  та  ауд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 комісії,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-екологічної безпеки та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хисту прав дитин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поділу субвенції на придбання житла для дітей сиріт, та дітей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йну раду з питань Громадського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ує робо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щодо виконання законодавчих актів України з питань забезпечення збереження державної таємни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питань мобілізаційної роботи в  межах повноважень, визначених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питань запобігання та виявлення корупції в межах повноважень, визначених чинним законодавством Україн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з питань діяльності виконавчих органів ради покладається на секретаря міської ради, або першого заступника міського голови.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_________№ __________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ТУДАНС ЮРІЙ ІВАР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ах, передбачених Законом України "Про місцеве самоврядування в Україні"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 взаємодію  виконавчого  комітету  з  органами Держгеокадастру, установами  та  організаціями  всіх  форм  власності, що  здійснюють  діяльність  у  сфері  містобудування, архітектури  та  землекористування  передбачених  Законом  України  «Про  місцеве самоврядування в  Україні» та  іншими  законодавчими  актами Україн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 w:eastAsia="ru-RU"/>
        </w:rPr>
        <w:t xml:space="preserve"> 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відбору виконавців робіт із землеустрою, оцінки земель та визначення виконавця земельних торгів на конкурентних засад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ю щодо регулювання діяльності у сфері розміщення зовнішньої реклами на території міста</w:t>
      </w:r>
      <w:r>
        <w:rPr>
          <w:sz w:val="28"/>
          <w:szCs w:val="28"/>
          <w:lang w:val="uk-UA"/>
        </w:rPr>
        <w:t xml:space="preserve"> Сміла</w:t>
      </w:r>
      <w:r>
        <w:rPr>
          <w:sz w:val="28"/>
          <w:szCs w:val="28"/>
        </w:rPr>
        <w:t xml:space="preserve">;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міської ради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ідповідальним за зберігання і законність користування гербовою печаткою Смілянської міської ради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секретаря міської ради у зв’язку з хворобою, відпусткою, відрядженням, коли відповідно до чинного законодавства за ним зберігається місце роботи (посада), його обов’язки виконує міський голов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від ___________ № ____________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rFonts w:cs="Courier New"/>
          <w:bCs/>
          <w:sz w:val="20"/>
          <w:szCs w:val="20"/>
          <w:lang w:val="uk-UA" w:eastAsia="ru-RU"/>
        </w:rPr>
      </w:pPr>
      <w:r>
        <w:rPr>
          <w:rFonts w:cs="Courier New"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А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ЛИСЕНКО ОЛЕКСАНДР ВОЛОДИМИРОВИЧ</w:t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ими органами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,</w:t>
      </w:r>
      <w:r>
        <w:rPr>
          <w:sz w:val="28"/>
          <w:szCs w:val="28"/>
          <w:lang w:val="uk-UA"/>
        </w:rPr>
        <w:t xml:space="preserve"> зайнятості та соціального захисту населення, цивільного захисту та оборонної роботи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</w:t>
      </w:r>
      <w:r>
        <w:rPr>
          <w:sz w:val="28"/>
          <w:szCs w:val="28"/>
          <w:lang w:val="uk-UA"/>
        </w:rPr>
        <w:t xml:space="preserve"> Пенсійним фондом,  центром зайнятості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управління економічного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 питань цивільного захисту та оборон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- 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сектору обліку,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- міського територіального центру надання соціаль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міського центру соціальних служб для сім’ї, дітей та молоді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ю з </w:t>
      </w:r>
      <w:r>
        <w:rPr>
          <w:sz w:val="28"/>
          <w:szCs w:val="28"/>
          <w:lang w:val="uk-UA"/>
        </w:rPr>
        <w:t xml:space="preserve">питань </w:t>
      </w:r>
      <w:r>
        <w:rPr>
          <w:sz w:val="28"/>
          <w:szCs w:val="28"/>
        </w:rPr>
        <w:t xml:space="preserve">контролю за </w:t>
      </w:r>
      <w:r>
        <w:rPr>
          <w:sz w:val="28"/>
          <w:szCs w:val="28"/>
          <w:lang w:val="uk-UA"/>
        </w:rPr>
        <w:t xml:space="preserve">роботою </w:t>
      </w:r>
      <w:r>
        <w:rPr>
          <w:sz w:val="28"/>
          <w:szCs w:val="28"/>
        </w:rPr>
        <w:t>торгівлі, громадського харчування та побу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комісія з питань контролю за виплатою та погашенням заборгованості із заробітної плати,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 та особам що тимчасово проживають в місті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в Революції Гідності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, спрямованих на підвищення рівня оплати праці, дотримання норм законодавства в частині мінімальної заробітної плати та з питань легалізації виплати заробітної плати та зайнятості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пікунська рада 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групу щодо здійснення заходів із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 та постраждалих учасників Революції Гідності, членів сімей загиблих так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комісія для вжиття заходів щодо запобігання різкому зростанню безробіття під час масового вивільнення праців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, 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 заступником голови  комісії з питань техногенно-екологічної безпеки та надзвичайних ситуацій та 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головує на її засідан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у протиепізоотичну комісію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комісію з питань евакуації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  <w:lang w:val="uk-UA"/>
        </w:rPr>
        <w:t>право першого підпису фінансових документів виконавчого комітету Смілянської міської рад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1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4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_________№ _________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ЬКИЙ БОГДАН ВАЛЕРІЙ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>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 господарства, паливно-енергетичного комплексу та розрахунків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водить особистий прийом громадян, забезпечує розгляд їх звер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__________№ ___________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АРЛО ТЕТЯНА АНАТОЛ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 xml:space="preserve">щодо реалізації державної політики, справах дітей,  в галузі охорони здоров`я та у сферах дошкільної, середньої, позашкільної та вищої освіти і науки, сферах культури, молодіжн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питань опіки та піклування, роботи з молоддю, фізичної культури та спорту, вирішує питання шефської та гуманітарної допомоги.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я освіти, молоді та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жби у справах ді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у соціальної реабілітації дітей-інвалідів "БАРВІНОК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, робочі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рофілактики правопорушень та запобігання злочинності серед дітей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ризначення стипендії провідним спортсменам м. Сміла та грошової винагороди їх трене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ризначення стипендії обдарованим дітям і молоді м. Сміла та їх творчим керівник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по присудженню молодіжної літературної премії імені О.Журливо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ю рад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встановлення, обліку та демонтажу пам’яток історії та культури на території міста Смі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заступником голови  комісії з питань захисту прав дити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є заступником голови  комісії по розподілу субвенції на придбання житла для дітей сиріт, та дітей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6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 розпорядження міського голови від _____________№ 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ЦЕНКО ОКСАНА СЕРГ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роведення засідань виконавчого коміте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осить на розгляд міського голови пропозиції по розподілу обов’язків між структурними підрозділами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 Спрямовує роботу щодо реалізації державної політики у сфері служби в органах місцевого самовря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ймається питаннями матеріально-технічного забезпечення роботи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є апаратні навчання працівників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документів до нагородження та контроль за своєчасним врученням нагород усіх рівнів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Відповідає за організацію цифрового розвитку, цифрових трансформацій і цифровіз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, діловодства та контролю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відділу Державного реєстру виборців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архівного відділу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адміністративно-господарської  груп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ідділу кадров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ів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по заміщенню вакантних посад службовців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у інвентаризаційну коміс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,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відповідальною за зберігання і законність користування гербовою печаткою виконавчого комітету Сміля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Admin</dc:creator>
  <dc:description/>
  <cp:keywords/>
  <dc:language>en-US</dc:language>
  <cp:lastModifiedBy>Iнна</cp:lastModifiedBy>
  <cp:lastPrinted>2022-03-04T12:06:00Z</cp:lastPrinted>
  <dcterms:modified xsi:type="dcterms:W3CDTF">2022-03-04T12:19:00Z</dcterms:modified>
  <cp:revision>38</cp:revision>
  <dc:subject/>
  <dc:title> </dc:title>
</cp:coreProperties>
</file>