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63203770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на вул. Ротондівській (біля буд. № 33) ФОП ОВЧАРЕНКО Є.В.</w:t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тимчасової споруди для провадження підприємницької діяльності № 17 від 04.12.2023 (павільйон по наданню побутових послуг населенню) на вулиці Ротондівській (біля буд. № 33), виданий фізичній особі-підприємцю ОВЧАРЕНКО Єлизаветі Вікторівні, строком до  22.11.2029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2:00Z</dcterms:created>
  <dc:creator>Admin</dc:creator>
  <dc:description/>
  <cp:keywords/>
  <dc:language>en-US</dc:language>
  <cp:lastModifiedBy>Пользователь</cp:lastModifiedBy>
  <cp:lastPrinted>2025-03-17T12:32:00Z</cp:lastPrinted>
  <dcterms:modified xsi:type="dcterms:W3CDTF">2025-03-17T10:33:00Z</dcterms:modified>
  <cp:revision>6</cp:revision>
  <dc:subject/>
  <dc:title> </dc:title>
</cp:coreProperties>
</file>