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09.09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433</w:t>
      </w:r>
      <w:r>
        <w:rPr>
          <w:color w:val="000000"/>
          <w:sz w:val="28"/>
          <w:szCs w:val="28"/>
          <w:lang w:val="en-US" w:eastAsia="en-US"/>
        </w:rPr>
        <w:t xml:space="preserve">__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п.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атей 15,18, 34, 36, 39, 45, 46 Житлового кодексу Української РСР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унктів 8, 13, 15, 18, 19, 26, 44, 45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5.08.2021 № 9), заяв громадян та поданих документів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тавити на квартирний облік за місцем проживання при виконавчому комітеті у зв’язку із забезпеченістю жилою площею нижче за рівень, визначений виконкомом Черкаської обласної ради, в список загальної черги ОСОБУ_1, 1989 року народження зі складом сім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ї 3 особи: чоловік – ОСОБА_2, 1984 року народження та дочка – ОСОБА_3, 2016 року народження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ідстава:</w:t>
        <w:tab/>
        <w:t>заява ОСОБИ_1 від 24.06.2021 року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Внести зміни до облікової справи квартирного обліку ОСОБИ_4, змінивши прізвище її доньки ОСОБИ_5 на ПРІЗВИЩЕ. Склад сім’ї  ОСОБИ_4 вважати 3 особи: дочки – ОСОБА_6, 2004 року народження та ОСОБА_5, 2015 року народження.</w:t>
      </w:r>
    </w:p>
    <w:p>
      <w:pPr>
        <w:pStyle w:val="Subtitle"/>
        <w:ind w:left="1410" w:hanging="141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ідстава:</w:t>
        <w:tab/>
        <w:t>заява ОСОБИ_4  від 08.08.2021;</w:t>
      </w:r>
    </w:p>
    <w:p>
      <w:pPr>
        <w:pStyle w:val="Subtitle"/>
        <w:ind w:left="141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пія свідоцтва про народження серія І-СР № 315755 від 17.07.2021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Внести зміни до облікової справи квартирного обліку ОСОБИ_6, додавши до складу його сім’ї дружину ОСОБУ_7, 1996 року народження та дочку – ОСОБУ_8, 2019 року народження. Склад сім’ї  ОСОБИ_6 вважати 3 особи.</w:t>
      </w:r>
    </w:p>
    <w:p>
      <w:pPr>
        <w:pStyle w:val="Subtitle"/>
        <w:ind w:left="1410" w:hanging="141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ідстава:</w:t>
        <w:tab/>
        <w:t>заява ОСОБИ_6  від 25.08.2021;</w:t>
      </w:r>
    </w:p>
    <w:p>
      <w:pPr>
        <w:pStyle w:val="Subtitle"/>
        <w:ind w:left="141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пія свідоцтва про шлюб серії 1-СР № 157781 та свідоцтва про народження серія І-СР № 282269  від 15.03.2019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няти з обліку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у зв’язку із поліпшенням житлових умов, внаслідок якого відпали підстави для надання іншого жилого приміщення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ОСОБУ_9, 1984 року народження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йні довідки з Державного реєстру прав на нерухоме майно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у зв’язку із зміною постійного місця проживання та виїздом за межі міста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10, 1946 року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у зв’язку зі смертю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 ОСОБУ_11, 1977 року народження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ОСОБУ_12, 1956 року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ший заступник міського голови                               Олександр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basedOn w:val="Style11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4:00Z</dcterms:created>
  <dc:creator>User</dc:creator>
  <dc:description/>
  <cp:keywords/>
  <dc:language>en-US</dc:language>
  <cp:lastModifiedBy>Тетяна</cp:lastModifiedBy>
  <cp:lastPrinted>2021-08-25T10:11:00Z</cp:lastPrinted>
  <dcterms:modified xsi:type="dcterms:W3CDTF">2021-09-13T11:22:00Z</dcterms:modified>
  <cp:revision>12</cp:revision>
  <dc:subject/>
  <dc:title> </dc:title>
</cp:coreProperties>
</file>