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05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31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3.04.2024  № 4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1, 1978 року народження, внутрішньо переміщену особу зі складом сім’ї 2 особи: вона та син – ОСОБА_2, 2008 року народження. Пріоритетність надання житла – 25 балів (сім’я з однією дитиною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 ОСОБИ_1 від 29.03.2024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СОБУ_3, 1976 року народження, внутрішньо переміщену особу, одиноку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3 від 29.03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, 1965 року народження, внутрішньо переміщену особу, одинокого. Пріоритетність надання житла – 27 балів (внутрішньо переміщена особа, житло якої було зруйноване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ідстава: заява ОСОБИ_4 від 03.04.2024 року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5, 1958 року народження, внутрішньо переміщену особу зі складом сім’ї 2 особи: вона та онука – ОСОБА_6, 2007 року народження. Пріоритетність надання житла – 25 балів (сім’я з однією дитиною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ідстава: заява ОСОБИ_5 від 05.04.2024 року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7, 1947 року народження, внутрішньо переміщену особу, одиноку. Пріоритетність надання житла – 27 балів (внутрішньо переміщена особа, житло якої було зруйноване)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ідстава: заява ОСОБИ_7 від 05.04.2024 року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8, 1979 року народження, внутрішньо переміщену особу, особу з інвалідністю 2 групи з дитинства зі складом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ї 3 особи: вона, син – ОСОБА_9, 2008 року народження та дочка – ОСОБА_10, 2013 року народження. Пріоритетність надання житла – 28 балів (сім’я з двома дітьми та особа з інвалідністю 2 групи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 ОСОБИ_8 від 08.04.2024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1, 1995 року народження, внутрішньо переміщену особу, солдата військової частини А4851, одинокого, учасника бойових дій, що бере участь у бойових діях та забезпечує здійснення заходів з національної безпеки і оборони, відсічі і стримування збройної агресії, перебуваючи безпосередньо в районах ведення бойових дій. Пріоритетність надання житла – 50 балів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 ОСОБИ_11 від 09.04.2024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2, 1970 року народження, внутрішньо переміщену особу, одиноку. Пріоритетність надання житла – 27 балів (внутрішньо переміщена особа, житло якої було зруйноване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 ОСОБИ_12 від 10.04.2024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3, 1980 року народження, внутрішньо переміщену особу зі складом сім’ї 4 особи: син – ОСОБА_14, 2005 року народження, студент Смілянського технологічного фахового коледжу НУХТ, батько – ОСОБА_15, 1957 року народження, особа з інвалідністю 3 групи, мати – ОСОБА_16, 1958 року народження, особа з інвалідністю 2 групи. Пріоритетність надання житла – 31 бал (сім’я з однією дитиною, особа з інвалідністю 2 групи, дитині надано статус постраждалої внаслідок воєнних дій та неповна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 з дітьми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 ОСОБИ_13 від 12.04.2024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7, 1956 року народження, внутрішньо переміщену особу, одиноку, особу з інвалідністю 2 групи. Пріоритетність надання житла – 29 балів (внутрішньо переміщена особа, житло якої було зруйноване та особа з інвалідністю 2 групи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 ОСОБИ_17 від 16.04.2024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8, 1948 року народження, внутрішньо переміщену особу, пенсіонера зі складом сім’ї 2 особи: вона та син – ОСОБА_19, 1974 року народження. Пріоритетність надання житла – 22 бали (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, у складі якої є особи пенсійного віку)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 ОСОБИ_18 від 18.04.2024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0, 1969 року народження, внутрішньо переміщену особу. Пріоритетність надання житла – 27 балів (внутрішньо переміщена особа, житло якої було зруйноване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 ОСОБИ_20 від 19.04.2024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8:00Z</dcterms:created>
  <dc:creator>User</dc:creator>
  <dc:description/>
  <cp:keywords/>
  <dc:language>en-US</dc:language>
  <cp:lastModifiedBy>user1 user1</cp:lastModifiedBy>
  <cp:lastPrinted>2024-04-23T08:19:00Z</cp:lastPrinted>
  <dcterms:modified xsi:type="dcterms:W3CDTF">2024-05-15T08:55:00Z</dcterms:modified>
  <cp:revision>20</cp:revision>
  <dc:subject/>
  <dc:title> </dc:title>
</cp:coreProperties>
</file>