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_</w:t>
      </w:r>
      <w:r>
        <w:rPr>
          <w:color w:val="000000"/>
          <w:sz w:val="28"/>
          <w:szCs w:val="28"/>
          <w:u w:val="single"/>
          <w:lang w:val="ru-RU" w:eastAsia="ru-RU"/>
        </w:rPr>
        <w:t>25.11.2021</w:t>
      </w:r>
      <w:r>
        <w:rPr>
          <w:color w:val="000000"/>
          <w:sz w:val="28"/>
          <w:szCs w:val="28"/>
          <w:lang w:val="ru-RU" w:eastAsia="ru-RU"/>
        </w:rPr>
        <w:t>___                                                              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537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здійснення редакційних уточн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йменування об’єктів та їх місцезнаходженн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ключених в заходи щодо соціально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кономічного розвитку окремих територ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ст. 40, п. 3 ч. 4 ст. 42, ч. 6 ст. 59 Закону України від 21.05.1997 № 280/97-ВР «Про місцеве самоврядування в Україні», абз. 2 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постанови кабінету Міністрів України від 06.02.2012 року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додатку №1 до розпорядження Кабінету Міністрів України від 28.10.2021 року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з метою цільового використання коштів державного бюджету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Здійснити редакційні уточнення щодо найменування об’єктів, визначених у додатку №1 до розпорядження Кабінету Міністрів України від </w:t>
      </w:r>
      <w:r>
        <w:rPr>
          <w:sz w:val="28"/>
          <w:szCs w:val="28"/>
        </w:rPr>
        <w:t>28.10.2021 року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а сам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у графі «Назва об’єкта (заходу), його місцезнаходження» слова і цифри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«Капітальний ремонт щодо заміни віконних та дверних блоків житлового будинку № 8 по вул. Федора Матушевскього, м. Сміла, Черкаська обл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«Капітальний ремонт щодо заміни дверних блоків житлового будинку    № 11-а по вул. Телеграфна, м. Сміла, Черкаська обл.»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мінити словами і цифрами н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«Капітальний ремонт щодо заміни віконних та дверних блоків житлового будинку № 8 по вул. Федора Матушевського, м. Сміла, Черкаська обл.»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«Капітальний ремонт щодо заміни дверних блоків житлового будинку      № 11 по вул. Телеграфна, м. Сміла, Черкаська обл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  <w:tab w:val="right" w:pos="565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лександр ЛИСЕНКО</w:t>
            </w:r>
          </w:p>
        </w:tc>
      </w:tr>
      <w:tr>
        <w:trPr>
          <w:trHeight w:val="325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тяна КАРЛ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ЯЦ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лія ЛЮБЧ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qFormat/>
    <w:rPr>
      <w:rFonts w:ascii="Courier New" w:hAnsi="Courier New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391</Words>
  <Characters>2617</Characters>
  <CharactersWithSpaces>2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11-22T12:20:00Z</cp:lastPrinted>
  <dcterms:modified xsi:type="dcterms:W3CDTF">2021-11-26T14:38:00Z</dcterms:modified>
  <cp:revision>134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