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drawing>
          <wp:inline distT="0" distB="0" distL="0" distR="0">
            <wp:extent cx="495300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. СМІЛА</w:t>
      </w:r>
    </w:p>
    <w:p>
      <w:pPr>
        <w:pStyle w:val="Heading1"/>
        <w:spacing w:before="0" w:after="6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РКАСЬКОЇ ОБЛАСТІ</w:t>
      </w:r>
    </w:p>
    <w:p>
      <w:pPr>
        <w:pStyle w:val="Normal"/>
        <w:spacing w:before="180" w:after="6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</w:t>
      </w:r>
    </w:p>
    <w:p>
      <w:pPr>
        <w:pStyle w:val="Normal"/>
        <w:spacing w:lineRule="auto" w:line="240" w:before="240" w:after="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О З П О Р Я Д Ж Е Н Н Я</w:t>
      </w:r>
    </w:p>
    <w:p>
      <w:pPr>
        <w:pStyle w:val="Normal"/>
        <w:spacing w:lineRule="auto" w:line="240" w:before="240" w:after="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18.06.2025</w:t>
        <w:tab/>
        <w:tab/>
        <w:tab/>
        <w:tab/>
        <w:tab/>
        <w:tab/>
        <w:tab/>
        <w:t>№ 76р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 внесення змін до розпорядже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іського голови від 01.05.2025 № 61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</w:rPr>
        <w:t xml:space="preserve">«Про затвердження Порядку підготовки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єктів рішень міської ради»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ab/>
        <w:t xml:space="preserve">Відповідно до п. 20 ч. 4 ст. 42, ч. 8 ст. 59 Закону України від 21.05.1997 № 280/97-ВР «Про місцеве самоврядування в Україні», з метою якісної підготовки проєктів рішень: 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1. Внести наступні зміни до розпорядження міського голови від 01.05.2025 № 61 «Про затвердження Порядку підготовки проєктів рішень міської ради»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1.1. пункт 2 частини 4 розділу 2 викласти у такій редакції: «2) мотивувальна, в якій містяться посилання на закон, інший акт або документ, обставини, якими викликана необхідність прийняття цього рішення, обґрунтування та його мета, які забезпечать можливість правильно зрозуміти суть проєкту.»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ab/>
        <w:t xml:space="preserve">1.2. розділ 2 доповнити частиною 12: «Разом з проєктом рішення розробник проєкту надає пояснювальну записку до проєкту згідно зі зразком».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разок пояснювальної записки додається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ерівникам структурних підрозділів та відповідальним за підготовку проєктів рішень міської ради при підготовці проєктів рішень міської ради дотримуватися вимог цього Порядку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залишаю за собою та відділом забезпечення роботи міської рад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ГОДЖЕНО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еруючий справами </w:t>
        <w:tab/>
        <w:tab/>
        <w:tab/>
        <w:tab/>
        <w:tab/>
        <w:tab/>
        <w:t>Оксана ЯЦ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 xml:space="preserve">Юридичний відділ                           </w:t>
        <w:tab/>
        <w:tab/>
        <w:tab/>
        <w:tab/>
        <w:t xml:space="preserve">Оксана СІЛКО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чальник відділу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560" w:footer="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безпечення роботи міської ради           </w:t>
        <w:tab/>
        <w:tab/>
        <w:tab/>
        <w:t>Леся МИФОДЮК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firstLine="53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порядження міського голови  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8.06.2025 № 76р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єкту рішення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з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Ініціатор підготовки проєкту 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значається ініціатор розроблення проєкту рішення (за дорученням міського голови, секретаря міської ради, заступників міського голови, керуючого справами, за власною ініціативою тощ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ета і шляхи її досягнення, прогноз результа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кривається мета, яку планується досягти в результаті прийняття рішення та механізм його виконання, а також суть найважливіших положень проє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авові аспек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значається перелік нормативно-правових актів, що діють у відповідній сфері суспільних відноси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ходячи із змісту проєкту рішення зазначається потреба у внесенні змін до чинних рішень або визнання їх такими, що втратили чинність, а також завдання з розроблення нових проєктів ріш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Фінансово-економічне обґрунт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одиться фінансово-економічне обґрунтування проєкту рішення, розрахунок необхідних матеріальних і фінансових витрат, їх обсяг та джерела покриття. Якщо виконання рішення не потребує додаткових матеріальних та інших витрат, про це зазначається окре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Громадське обговор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дяться результати проведених консультацій з громадськістю, пропозиція та зауваження громадськості і ступінь їх врахування, запропоновані шляхи мінімізації негативних наслідків, неврахування таких пропозицій та зауважень, а також способи врегулювання конфлікту інтерес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проєкт рішення не потребує проведення громадського обговорення, про це зазначається окре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____________          ________________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i/>
        </w:rPr>
        <w:t>(найменування посади керівника                  (підпис)                          (ініціал, прізвище)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труктурного підрозділу, що є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оловним розробником проєкту)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еруючий справами </w:t>
        <w:tab/>
        <w:tab/>
        <w:tab/>
        <w:tab/>
        <w:tab/>
        <w:tab/>
        <w:tab/>
        <w:t>Оксана ЯЦЕНКО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Леся МИФОДЮК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765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  <w:lang w:val="uk-UA"/>
      </w:rPr>
    </w:pPr>
    <w:r>
      <w:rPr>
        <w:rFonts w:cs="Times New Roman" w:ascii="Times New Roman" w:hAnsi="Times New Roman"/>
        <w:sz w:val="22"/>
        <w:szCs w:val="22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  <w:lang w:val="uk-UA"/>
      </w:rPr>
    </w:pPr>
    <w:r>
      <w:rPr>
        <w:rFonts w:cs="Times New Roman" w:ascii="Times New Roman" w:hAnsi="Times New Roman"/>
        <w:sz w:val="22"/>
        <w:szCs w:val="22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180" w:after="0"/>
      <w:ind w:firstLine="760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ий текст з відступом Знак"/>
    <w:qFormat/>
    <w:rPr>
      <w:sz w:val="28"/>
      <w:lang w:val="uk-UA"/>
    </w:rPr>
  </w:style>
  <w:style w:type="character" w:styleId="Style17">
    <w:name w:val="Назва Знак"/>
    <w:qFormat/>
    <w:rPr>
      <w:rFonts w:ascii="Courier New" w:hAnsi="Courier New" w:cs="Courier New"/>
      <w:b/>
      <w:bCs/>
      <w:sz w:val="28"/>
      <w:szCs w:val="28"/>
      <w:lang w:val="uk-UA"/>
    </w:rPr>
  </w:style>
  <w:style w:type="character" w:styleId="Style18">
    <w:name w:val="Основний текст Знак"/>
    <w:qFormat/>
    <w:rPr>
      <w:rFonts w:ascii="Courier New" w:hAnsi="Courier New" w:cs="Courier New"/>
      <w:sz w:val="24"/>
      <w:szCs w:val="24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9">
    <w:name w:val="Пі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20">
    <w:name w:val="Нижній колонтитул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hanging="0"/>
    </w:pPr>
    <w:rPr>
      <w:sz w:val="20"/>
      <w:szCs w:val="20"/>
      <w:lang w:val="ru-RU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autoSpaceDE w:val="true"/>
      <w:spacing w:lineRule="auto" w:line="256" w:before="500" w:after="0"/>
      <w:ind w:firstLine="70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Rvps5">
    <w:name w:val="rvps5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spacing w:lineRule="auto" w:line="240" w:before="0" w:after="0"/>
      <w:ind w:hanging="0"/>
      <w:jc w:val="center"/>
    </w:pPr>
    <w:rPr>
      <w:rFonts w:ascii="Arial" w:hAnsi="Arial" w:cs="Arial"/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6:00Z</dcterms:created>
  <dc:creator>Шурик</dc:creator>
  <dc:description/>
  <cp:keywords/>
  <dc:language>en-US</dc:language>
  <cp:lastModifiedBy>U26</cp:lastModifiedBy>
  <cp:lastPrinted>2025-06-18T15:35:00Z</cp:lastPrinted>
  <dcterms:modified xsi:type="dcterms:W3CDTF">2025-06-19T11:20:00Z</dcterms:modified>
  <cp:revision>11</cp:revision>
  <dc:subject/>
  <dc:title/>
</cp:coreProperties>
</file>