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362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9.07.2021 № 8), у зв’язку з тим, що виникла необхідність у зміні договору найму та заміні основного квартиронаймача квартири №  по вул. АДРЕСА ОСОБУ_1, яка змінила постійне місце проживання, розглянувши заяву ОСОБИ_2 від 26.07.2021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вул. АДРЕСА та заміну основного квартиронаймача ОСОБУ_1 на її брата – ОСОБУ_2, 1974 року народження, одиноког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basedOn w:val="Style13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Таня</dc:creator>
  <dc:description/>
  <cp:keywords/>
  <dc:language>en-US</dc:language>
  <cp:lastModifiedBy>Тетяна</cp:lastModifiedBy>
  <cp:lastPrinted>2021-05-12T09:49:00Z</cp:lastPrinted>
  <dcterms:modified xsi:type="dcterms:W3CDTF">2021-08-16T07:14:00Z</dcterms:modified>
  <cp:revision>8</cp:revision>
  <dc:subject/>
  <dc:title> </dc:title>
</cp:coreProperties>
</file>