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затвердження Бердецькому С.П., Попову М.В. технічної документації із землеустрою щодо поділу земельної ділянки </w:t>
      </w:r>
      <w:r>
        <w:rPr>
          <w:sz w:val="28"/>
          <w:szCs w:val="28"/>
        </w:rPr>
        <w:t>комунальної власності під домоволодінням на вул. Івана Сірка, 29–вул. Свічній, 13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54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абз. 1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п. 2 ч. 5 </w:t>
      </w:r>
      <w:r>
        <w:rPr>
          <w:rFonts w:eastAsia="MS Mincho;Yu Gothic UI" w:cs="Times New Roman" w:ascii="Times New Roman" w:hAnsi="Times New Roman"/>
          <w:sz w:val="28"/>
          <w:szCs w:val="28"/>
        </w:rPr>
        <w:t>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86 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56 Закону України «Про землеустрій» від 22.05.2003 № 858-</w:t>
      </w:r>
      <w:r>
        <w:rPr>
          <w:rFonts w:cs="Times New Roman" w:ascii="Times New Roman" w:hAnsi="Times New Roman"/>
          <w:bCs/>
          <w:sz w:val="28"/>
          <w:szCs w:val="28"/>
        </w:rPr>
        <w:t>І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 співвласників домоволодіння та орендарів земельної ділянки Бердецького Сергія Петровича, Попова Михайла Вікторовича та подану документацію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із землеустрою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Затвердити Бердецькому Сергію Петровичу, Попову Михайлу Вікторовичу технічну документацію із землеустрою щодо поділу земельної ділянки площею 0,1397 га, кадастровий номер 7110500000:02:003:0644 (землі житлової та громадської забудови), розташованої на вул. </w:t>
      </w:r>
      <w:r>
        <w:rPr>
          <w:sz w:val="28"/>
          <w:szCs w:val="28"/>
        </w:rPr>
        <w:t>Івана Сірка, 29–вул. Свічній, 13</w:t>
      </w:r>
      <w:r>
        <w:rPr>
          <w:rFonts w:eastAsia="MS Mincho;Yu Gothic UI"/>
          <w:sz w:val="28"/>
          <w:szCs w:val="28"/>
        </w:rPr>
        <w:t>, на дві окремих ділянки: площею 0,0950 га, кадастровий номер 7110500000:02:003:0816, площею 0,0447 га, кадастровий номер 7110500000:02:003:0817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з кадастровим номером 7110500000:02:003:0816</w:t>
        <w:br/>
        <w:t>встановити обмеження у використанні – зона охорони археологічного культурного шару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з кадастровим номером 7110500000:02:003:0817</w:t>
        <w:br/>
        <w:t>встановити обмеження у використанні – зона охорони археологічного культурного шару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Управлінню </w:t>
      </w:r>
      <w:r>
        <w:rPr>
          <w:rFonts w:cs="Times New Roman" w:ascii="Times New Roman" w:hAnsi="Times New Roman"/>
          <w:sz w:val="28"/>
          <w:szCs w:val="28"/>
        </w:rPr>
        <w:t>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реєстрацію права власності Смілянської міської ради на </w:t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к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и, сформовані в результаті по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3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4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5:00Z</dcterms:created>
  <dc:creator>ELENA</dc:creator>
  <dc:description/>
  <cp:keywords/>
  <dc:language>en-US</dc:language>
  <cp:lastModifiedBy>Work</cp:lastModifiedBy>
  <cp:lastPrinted>2025-04-09T16:25:00Z</cp:lastPrinted>
  <dcterms:modified xsi:type="dcterms:W3CDTF">2025-04-09T13:25:00Z</dcterms:modified>
  <cp:revision>2</cp:revision>
  <dc:subject/>
  <dc:title> </dc:title>
</cp:coreProperties>
</file>