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212382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sz w:val="28"/>
                <w:szCs w:val="28"/>
                <w:u w:val="single"/>
                <w:lang w:val="uk-UA"/>
              </w:rPr>
              <w:t>09.06.2022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9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мову в наданні дозволу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міщення рекламного щита на розі вул. Соборна- Перемоги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″Рекламне агенство «Медіа Форос», враховуючи пропозиції комісії щодо регулювання діяльності у сфері розміщення зовнішньої реклами на території міста Сміла від 20.01.2022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в наданні дозволу </w:t>
      </w:r>
      <w:r>
        <w:rPr>
          <w:bCs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Рекламне агенство «Медіа Форос» на розміщення двохстороннього освітленого рекламного щита типу сіті-лайт (розміром 1.40×2.02 м) на розі вул. Соборна – Перемоги в зв</w:t>
      </w:r>
      <w:r>
        <w:rPr>
          <w:rFonts w:eastAsia="Yu Gothic UI Semilight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його розміщенням в охоронній зоні водопро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4-13T12:35:00Z</cp:lastPrinted>
  <dcterms:modified xsi:type="dcterms:W3CDTF">2022-06-09T07:37:00Z</dcterms:modified>
  <cp:revision>76</cp:revision>
  <dc:subject/>
  <dc:title/>
</cp:coreProperties>
</file>