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491317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4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напроти будівлі № 67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з метою впорядкування розміщення, облаштування і утримання тимчасових споруд в м. Сміла, розглянувши звернення фізичної особи-підприємця Мартинюка Сергія Степановича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напроти будівлі № 67а) терміном з 01.05.2022 по 31.08.202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01:00Z</dcterms:created>
  <dc:creator>Admin</dc:creator>
  <dc:description/>
  <cp:keywords/>
  <dc:language>en-US</dc:language>
  <cp:lastModifiedBy>Iнна</cp:lastModifiedBy>
  <cp:lastPrinted>2022-03-25T23:49:00Z</cp:lastPrinted>
  <dcterms:modified xsi:type="dcterms:W3CDTF">2022-04-15T07:40:00Z</dcterms:modified>
  <cp:revision>7</cp:revision>
  <dc:subject/>
  <dc:title> </dc:title>
</cp:coreProperties>
</file>