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__________                                                     №  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№ 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4.01.2024 № 1), розглянувши службову записку юридичного відділу від 04.08.2023 № 806/02-50/5, заяву ПРІЗВИЩЕ від 04.01.2024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Розподілити вивільнене житло -  квартиру №  в будинку по вул. АДРЕСА згідно з чергою квартирного обліку по загальному списку забезпечення жит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ПРІЗВИЩЕ, року народження,  пенсіонеру, зі складом сім’ї  5 осіб: вона, син – ПРІЗВИЩЕ, року народження, невістка – ПРІЗВИЩЕ, року народження, онуки – ПРІЗВИЩЕ, року народження та, року народження</w:t>
      </w:r>
      <w:r>
        <w:rPr>
          <w:bCs/>
          <w:sz w:val="28"/>
          <w:szCs w:val="28"/>
        </w:rPr>
        <w:t xml:space="preserve"> трикімнатну квартиру №  по вул. АДРЕСА </w:t>
      </w:r>
      <w:r>
        <w:rPr>
          <w:sz w:val="28"/>
          <w:szCs w:val="28"/>
        </w:rPr>
        <w:t>жилою площею 38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додатково до приватної квартири №  в будинку по вул. АДРЕСА жилою площею 1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перебуває на квартирній черзі з 1988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</w:t>
        <w:tab/>
        <w:tab/>
        <w:t xml:space="preserve">                                       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</w:t>
        <w:tab/>
        <w:tab/>
        <w:tab/>
        <w:tab/>
        <w:tab/>
        <w:t xml:space="preserve">         Ірина КОНЧА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3:00Z</dcterms:created>
  <dc:creator>User</dc:creator>
  <dc:description/>
  <cp:keywords/>
  <dc:language>en-US</dc:language>
  <cp:lastModifiedBy>user1 user1</cp:lastModifiedBy>
  <cp:lastPrinted>2024-01-16T10:23:00Z</cp:lastPrinted>
  <dcterms:modified xsi:type="dcterms:W3CDTF">2024-10-15T06:04:00Z</dcterms:modified>
  <cp:revision>4</cp:revision>
  <dc:subject/>
  <dc:title> </dc:title>
</cp:coreProperties>
</file>