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0294648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у «Весна-202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Закону України від 26.12.2002 № 411-IV «Про насіння і садивний матеріал», Наказу Міністерства зовнішніх економічних зв’язків і торгівлі України від 08.07.1996   № 369 «Про затвердження Правил роботи дрібнороздрібної торговельної мережі», з метою більш повного забезпечення потреб соціальних верств населення садивним матеріалом за нижчими цінами, ніж в торговій мережі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ерелік місць для здійснення роздрібної торгівлі з продажу посадкового матеріалу у період з 10 квітня 2021 року по 30 травня 2021 року на території міста на час проведення ярмарку «Весна-2021»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економічного розвит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Сприяти в організації ярмарку з реалізації посадкового матеріалу на території міста суб’єктами господарювання у визначених місця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ри здійсненні торговельної діяльності дотримуватись вимог чинного законодавства України, укладання з управлінням житлово-комунального господарства договорів пайової участі в утриманні об’єкту благоустрою на розміщення об’єктів дрібнороздрібної торгівлі на території ярмарку у порядку, визначеному рішенням міської ради «Про затвердження тимчасового порядку розміщення тимчасових споруд для провадження підприємницької діяльності у м. Сміла» від 30.08.2012 № 26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утримувати територію ярмарку та прилеглу до нього територію в належному санітар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режим роботи ярмарку з 7-00 до 16-00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Сергій ЗАЙЦЕВ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25.03.2021_№ 1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роздрібної торгівлі з продажу посадкового матеріалу у період з 10 квітня 2021 року по 30 травня 2021 року на території міста на час проведення ярмарку «Весна-2021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Незалежності (нав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 Хмельницького (навпроти магазину «АТБ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 Т. Шевченка (навпроти ТЦ «Дружба» – пров. Телеграфного (біля магазину «Пр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навпроти магазин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Оксана ЯЦЕНКО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Сергій ЗАЙЦЕВ </w:t>
      </w:r>
    </w:p>
    <w:sectPr>
      <w:type w:val="nextPage"/>
      <w:pgSz w:w="12240" w:h="15840"/>
      <w:pgMar w:left="1701" w:right="72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123</dc:creator>
  <dc:description/>
  <cp:keywords/>
  <dc:language>en-US</dc:language>
  <cp:lastModifiedBy>Тетяна</cp:lastModifiedBy>
  <cp:lastPrinted>2021-03-23T11:29:00Z</cp:lastPrinted>
  <dcterms:modified xsi:type="dcterms:W3CDTF">2021-03-29T11:24:00Z</dcterms:modified>
  <cp:revision>42</cp:revision>
  <dc:subject/>
  <dc:title> </dc:title>
</cp:coreProperties>
</file>