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8.08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23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4.07.2024  № 7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7 року народження, учня державного навчального закладу «Смілянський центр підготовки і перепідготовки робітничих кадрів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дитині, позбавленій батьківського піклува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04.07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вити на квартирний облік за місцем проживання при виконавчому комітеті у зв’язку із відсутністю житла в список загальної черги ОСОБУ_2, 2001 року народження зі складом сім’ї 3 особи: вона, чоловік – ОСОБА_3, 2000 року народження і син – ОСОБА_4, 2023 року народження та надати сім’ї пільгу позачергового отримання житла так як у складі сім’ї її чоловік ОСОБА_3 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обою з числа інвалідів 1 групи, учасником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 від 04.07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 зв’язку тим, що в одній кімнаті проживають особи різної статі старші за 9 років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ОСОБУ_5, 1978 року народження зі складом сім’ї 3 особи: він, дружина – ОСОБА_6, 1984 року народження і син – ОСОБА_7, 2013 року народження та надати йому пільгу першочергового  отримання житла я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 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5 від 11.07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ставити на квартирний облік за місцем проживання при виконавчому комітеті у зв’язку із відсутністю житла в список загальної черги ОСОБУ_8, 1989 року народження зі складом сім’ї 4 особи: він, дружина  – ОСОБА_9, 1997 року народження, син – ОСОБА_10, 2015 року народження і донька – ОСОБА_11, 2018 року народження та надати йому пільгу першочергового отримання житла  я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і з числа інвалідів 3 групи, учаснику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8 від 22.07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оставити на квартирний облік за місцем проживання при виконавчому комітеті у зв’язку із відсутністю житла в список загальної черги ОСОБУ_12, 1983 року народження, військовослужбовця ВСУ та надати йому пільгу першочергового отримання житла  я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2 від 22.07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ставити на квартирний облік за місцем проживання при виконавчому комітеті у зв’язку із відсутністю житла в список загальної черги ОСОБУ_13, 1991 року народження, військовослужбовця ВСУ, внутрішньо переміщену особу  зі складом сім’ї 4 особи: він, дружина  – ОСОБА_14, 1992 року народження і доньки – ОСОБА_15, 2016 року народження і ОСОБА_16, 2012 року народження та надати йому пільгу першочергового отримання житла 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3  від 23.07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У зв’язку із народженням доньки, внести зміни до облікової спр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ОБИ_1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86 року народження та додати до складу його сім’ї ОСОБУ_18, 2024 року народження. Склад сім’ї ОСОБИ_17  вважати 5 осіб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7 від 24.06.2024 року, свідоцтво про народження серії 1-СР № 364887 від 12.06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5:00Z</dcterms:created>
  <dc:creator>User</dc:creator>
  <dc:description/>
  <cp:keywords/>
  <dc:language>en-US</dc:language>
  <cp:lastModifiedBy>user1 user1</cp:lastModifiedBy>
  <cp:lastPrinted>2024-06-26T10:26:00Z</cp:lastPrinted>
  <dcterms:modified xsi:type="dcterms:W3CDTF">2024-08-13T12:06:00Z</dcterms:modified>
  <cp:revision>20</cp:revision>
  <dc:subject/>
  <dc:title> </dc:title>
</cp:coreProperties>
</file>