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0.08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298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и АДРЕСА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6.07.2023 № 7), у зв’язку зі смертю основного квартиронаймача квартири АДРЕСА ПРІЗВИЩЕ1, розглянувши заяву ПРІЗВИЩЕ2 від 23.06.2023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АДРЕСА та заміну основного квартиронаймача ПРІЗВИЩЕ1 на дружину – ПРІЗВИЩЕ2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АДРЕСА із ПРІЗВИЩЕ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6:00Z</dcterms:created>
  <dc:creator>Таня</dc:creator>
  <dc:description/>
  <cp:keywords/>
  <dc:language>en-US</dc:language>
  <cp:lastModifiedBy>Iнна</cp:lastModifiedBy>
  <cp:lastPrinted>2023-07-17T10:15:00Z</cp:lastPrinted>
  <dcterms:modified xsi:type="dcterms:W3CDTF">2023-08-14T07:44:00Z</dcterms:modified>
  <cp:revision>6</cp:revision>
  <dc:subject/>
  <dc:title> </dc:title>
</cp:coreProperties>
</file>