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54699990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8.03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63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Лановій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2.03.2024  № 9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Лановій Валентині Миколаївні місце для розміщення об’єкту виїзної торгівлі непродовольчими товарами площею 4  кв.м по вул. Телеграфній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Лановій В.М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</w:t>
        <w:tab/>
        <w:tab/>
        <w:tab/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05-23T10:59:00Z</cp:lastPrinted>
  <dcterms:modified xsi:type="dcterms:W3CDTF">2024-04-02T07:03:00Z</dcterms:modified>
  <cp:revision>85</cp:revision>
  <dc:subject/>
  <dc:title> </dc:title>
</cp:coreProperties>
</file>